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KASK  ROWEROWY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INSTRUKCJA   UŻYTKOWANIA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</w:rPr>
        <w:t xml:space="preserve">  </w:t>
      </w:r>
      <w:r>
        <w:rPr>
          <w:b/>
        </w:rPr>
        <w:t xml:space="preserve">WAŻNE 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d użyciem należy dokładnie zapoznać się z instrukcją użytkowania i zachować ją do póżniejszego wykorzystania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upiony przez Państwa kask zapewnia skuteczną ochronę podczas uprawiania sportu rekreacyjnego . Aby właściwie użytkować kask należy dokładnie zapoznać się z instrukcją .</w:t>
      </w:r>
    </w:p>
    <w:p>
      <w:pPr>
        <w:pStyle w:val="Normal"/>
        <w:rPr/>
      </w:pPr>
      <w:r>
        <w:rPr>
          <w:sz w:val="18"/>
          <w:szCs w:val="18"/>
        </w:rPr>
        <w:t>Kaski nie są sprzętem wyczynowym, nie należy wykorzystywać go do jakichkolwiek akrobacji ani wykonywania figur  ekstremalnych . Produkt ten nie jest profesjonalnym sprzętem ochronnym . Produkt nie zabezpiecza dostatecznie użytkownika uprawiającego sport wyczynowo lub rekreacyjnie i nie zawsze ochroni przed uszkodzeniem ciała . Produkt powinien być używany z innymi środkami ochrony takimi jak ochraniacze . Zabronione jest modyfikowanie lub usuwanie oryginalnych elementów kasku , zabrania się również uzupełniania elementów inny sposób niż zawarte jest to w instrukcji . Działanie takie spowoduje utrate  właściwości ochronnych kasku . W celu zapewnienia należytej ochrony podczas transportu oraz w trakcie przechowywania zaleca się  używanie opakowania kartonowego w którym kask został zakupiony 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N KASK NIE POWINIEN BYĆ UŻYWANY PRZEZ DZIECI PODCZAS WSPINACZKI LUB INNYCH DZIAŁAŃ , PRZY KTÓRYCH ISTNIEJE  RYZYKO POWIESZENIA , GDY DZIECKO ZATRZAŚNIE SIĘ W KASKU 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chrona i wentylacj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włoka zewnętrzna jest lekka zachowując jednocześnie  dużą wytrzymałość i dopasowanie .Duża liczba otworów z wewnętrznymi komorami powietrznymi przepuszcza powietrze poprzez kask i ponad czołem uzyskując w ten sposób maksymalne chłodzenie . Kask służy do pochłaniania energii uderzeń i wstrząsów 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pasowywanie </w:t>
      </w:r>
    </w:p>
    <w:p>
      <w:pPr>
        <w:pStyle w:val="Normal"/>
        <w:rPr/>
      </w:pPr>
      <w:r>
        <w:rPr>
          <w:sz w:val="18"/>
          <w:szCs w:val="18"/>
        </w:rPr>
        <w:t>Kask chroni tylko wtedy , gdy jest dopasowany , zaleca się aby kupujący przymierzył różne wymiary i wybrał ten , w którym czuje się bezpiecznie i wygodnie . Podczas dopasowywania należy zwrócić uwagę , aby paski nie były umiejscowione na uszach , sprzączki były umiejscowione z dala od kości żuchwy . Kask należy umieszczać na głowie w taki sposób , aby zapewniał zamierzoną ochronę , powinien chronić czoło i nie należy go zakładać zbyt głęboko na tył głowy . Nie powinien poruszać się na boki ani do przodu , czy do tyłu podczas jazdy . Jeżeli kask nie przylega należy dopasować go za pomocą dodawania lub usuwania gąbkowych wkładek . Dodatkowo kask posiada z tyłu pokrętło umożliwiające lepsze dopasowanie do obwodu głowy 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inanie</w:t>
      </w:r>
    </w:p>
    <w:p>
      <w:pPr>
        <w:pStyle w:val="Normal"/>
        <w:rPr/>
      </w:pPr>
      <w:r>
        <w:rPr>
          <w:sz w:val="18"/>
          <w:szCs w:val="18"/>
        </w:rPr>
        <w:t>Kask posiada sprzączkę , która umożliwia łatwe zapinanie i rozpinanie kasku bez konieczności luzowania pasków . Paski powinny być naprężone i dopasowane w celu zapewnienia maksymalnego komfortu podczas jazdy . Po zapięciu sprzączki kask powinien mocno przylegać do głowy . Należy sprawdzić , czy któryś z pasków nie jest lużny i w razie potrzeby przyciągnąć go. W celu przyciągnięcia paska przedniego (pod brodą) należy przytrzymać sprzączkę jedną ręką a drugą przyciągnąć wystający pasek . W celu przyciągnięcia paska tylnego należy pociągnąć nadmiar paska tylnego . Przytrzymać kask jedną ręką , drugą dopasować paski wokół brody . Następnie przeciągnąć do przodu i tyłu aż do momentu właściwego dopasowania . Kask musi przylegać do głowy . W celu obniżenia przedniej części kasku tak aby chroniła czoło należy naprężyć pasek pod brodą i poluzować pasek tylni . Aby z kolei podnieść przód kasku należy poluzować pasek pod brodą jednocześnie przyciągając pasek tylni . We właściwie dopasowanym kasku w momencie otwierania ust pasek powinien uciskać na brodę . Następnie należy spróbować popchnąć kask do przodu i do tyłu . Jeżeli kask się poruszy należy jeszcze raz wyregulować napięcie pasków i ewentualnie zmienić gąbki dopasowujące . Dobrze umocowany kask nie powinien się poruszać 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UWAGA :</w:t>
      </w:r>
      <w:r>
        <w:rPr>
          <w:sz w:val="18"/>
          <w:szCs w:val="18"/>
        </w:rPr>
        <w:t xml:space="preserve"> Dopasowanie kasku należy sprawdzać przy każdym użyciu .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tateczna kontro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sk powinien być tak dopasowany aby było nam w nim wygodnie . Jeżeli wciąż porusza się na głowie należy jeszcze raz dopasować naprężenie pasków . Paski nie powinny zakrywać uszu a sprzączki powinny być odsunięte od żuchwy . Podczas zakupu należy wybrać odpowiedni dla siebie rozmiar .Kask powinien być wygodny i ściśle dopasowany w celu zapewnienia maksymalnej ochrony . Wszystkie ustawienia powinny być sprawdzane przed każdym użyciem 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trzymanie kas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ewnętrzną powierzchnię kasku należy czyścić delikatnym mydłem i wodą . Użycie rozpuszczalnika i innych środków chemicznych może uszkodzić kask i wpłynąć na jego właściwości ochronne . Nie należy używać żadnych środków konserwujących , kask nie wymaga dezynfekcji 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kanie temperatur ekstremal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emny kolor roweru lub plecaka , który bierzemy ze sobą na rower w upalny dzień może spowodować ściąganie promieni słonecznych i osiągnięcie ekstremalnie wysokiej temperatury . Wysoka temperatura może spowodować zmianę kształtu kasku i powstanie wybrzuszeń .Taki kask nie zapewnia właściwej ochrony i należy go niezwłocznie wymienić 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żne informac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sk ten jest zaprojektowany w taki sposób aby amortyzować skutki uderzenia co może powodować jego częściowe lub całkowite zniszczenie . Nawet jeżeli wgniecenie nie jest widoczne kask po zderzeniu powinien być zastąpiony nowym . Jakiekolwiek zmiany , modyfikacje i usuwanie oryginalnych elementów kasku mogą spowodować utratę właściwości ochronnych , dlatego też nie należy dokonywać żadnych zmian lub usuwać oryginalnych elementów kasków w sposób inny niż zalecany przez producenta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stety niektóre wypadki powodują urazy głowy , którym nie może zapobiec żaden kask . W zależności od rodzaju zderzenia , nawet przy małej prędkości może dojść do poważnych obrażeń i wypadków dlatego też należy zawsze jeżdzić z uwagą i przeczytać instrukcję przed użyciem 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sk służy do ochrony gło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iom ochrony  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strzeż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sk jest zaprojektowany i przeznaczony wyłącznie podczas jazdy na deskorolce , rolkach oraz rowerze . Nie jest przeznaczony i nie zapewnia odpowiedniej ochrony podczas uprawiania sportów motorowych . Żaden kask nie może chronić przed nieprzewidzianymi wypadkami . Jednak w celu zapewnienia ochrony kask musi być dobrze dopasowany a wszystkie paski mocujące muszą być odpowiednio naprężone .</w:t>
      </w:r>
    </w:p>
    <w:p>
      <w:pPr>
        <w:pStyle w:val="Normal"/>
        <w:rPr/>
      </w:pPr>
      <w:r>
        <w:rPr>
          <w:b/>
          <w:sz w:val="18"/>
          <w:szCs w:val="18"/>
        </w:rPr>
        <w:t xml:space="preserve">Okres trwałości  - </w:t>
      </w:r>
      <w:r>
        <w:rPr>
          <w:sz w:val="18"/>
          <w:szCs w:val="18"/>
        </w:rPr>
        <w:t xml:space="preserve"> 3 l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szystkie kaski dystrybuowane w Europie posiadają certyfikat CE EN 1078 .Jednostka notyfikowana  TUV Rheinland Produkt Safety Gmbh – Am Grauen Stein D – 51105 Koln , numer jednostki notyfikowanej 0197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dstawiciel producenta 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ystrybutor w Polsce  P.W „ROW-BEST II” ul Główna 105  41-503 Chorzów  tel 32 346 01 9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21:00Z</dcterms:created>
  <dc:creator>Adam Ostrowski</dc:creator>
  <dc:description/>
  <cp:keywords/>
  <dc:language>en-US</dc:language>
  <cp:lastModifiedBy>Adam Ostrowski</cp:lastModifiedBy>
  <dcterms:modified xsi:type="dcterms:W3CDTF">2012-10-23T13:28:00Z</dcterms:modified>
  <cp:revision>16</cp:revision>
  <dc:subject/>
  <dc:title/>
</cp:coreProperties>
</file>