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znik rowerowy</w:t>
      </w:r>
    </w:p>
    <w:p>
      <w:pPr>
        <w:pStyle w:val="Normal"/>
        <w:rPr/>
      </w:pPr>
      <w:r>
        <w:rPr/>
        <w:t>instrukcja ob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unkcje urządzenia</w:t>
      </w:r>
    </w:p>
    <w:p>
      <w:pPr>
        <w:pStyle w:val="Normal"/>
        <w:numPr>
          <w:ilvl w:val="0"/>
          <w:numId w:val="1"/>
        </w:numPr>
        <w:rPr/>
      </w:pPr>
      <w:r>
        <w:rPr/>
        <w:t>Program serwisowy</w:t>
      </w:r>
    </w:p>
    <w:p>
      <w:pPr>
        <w:pStyle w:val="Normal"/>
        <w:numPr>
          <w:ilvl w:val="0"/>
          <w:numId w:val="1"/>
        </w:numPr>
        <w:rPr/>
      </w:pPr>
      <w:r>
        <w:rPr/>
        <w:t>Prędkość chwilowa (0-99,9 km/h)</w:t>
      </w:r>
    </w:p>
    <w:p>
      <w:pPr>
        <w:pStyle w:val="Normal"/>
        <w:numPr>
          <w:ilvl w:val="0"/>
          <w:numId w:val="1"/>
        </w:numPr>
        <w:rPr/>
      </w:pPr>
      <w:r>
        <w:rPr/>
        <w:t>Średnia prędkość (0-99,9 km/h)</w:t>
      </w:r>
    </w:p>
    <w:p>
      <w:pPr>
        <w:pStyle w:val="Normal"/>
        <w:numPr>
          <w:ilvl w:val="0"/>
          <w:numId w:val="1"/>
        </w:numPr>
        <w:rPr/>
      </w:pPr>
      <w:r>
        <w:rPr/>
        <w:t>Prędkość maksymalna (0-99,9 km/h)</w:t>
      </w:r>
    </w:p>
    <w:p>
      <w:pPr>
        <w:pStyle w:val="Normal"/>
        <w:numPr>
          <w:ilvl w:val="0"/>
          <w:numId w:val="1"/>
        </w:numPr>
        <w:rPr/>
      </w:pPr>
      <w:r>
        <w:rPr/>
        <w:t>Porównanie prędkości (+/-)</w:t>
      </w:r>
    </w:p>
    <w:p>
      <w:pPr>
        <w:pStyle w:val="Normal"/>
        <w:numPr>
          <w:ilvl w:val="0"/>
          <w:numId w:val="1"/>
        </w:numPr>
        <w:rPr/>
      </w:pPr>
      <w:r>
        <w:rPr/>
        <w:t>Chwilowa tendencja prędkości – przyspieszanie/zwalnianie ( [obrazek]/[obrazek])</w:t>
      </w:r>
    </w:p>
    <w:p>
      <w:pPr>
        <w:pStyle w:val="Normal"/>
        <w:numPr>
          <w:ilvl w:val="0"/>
          <w:numId w:val="1"/>
        </w:numPr>
        <w:rPr/>
      </w:pPr>
      <w:r>
        <w:rPr/>
        <w:t>Licznik całkowitego czasu jazdy (do 9h 59min 59s)</w:t>
      </w:r>
    </w:p>
    <w:p>
      <w:pPr>
        <w:pStyle w:val="Normal"/>
        <w:numPr>
          <w:ilvl w:val="0"/>
          <w:numId w:val="1"/>
        </w:numPr>
        <w:rPr/>
      </w:pPr>
      <w:r>
        <w:rPr/>
        <w:t>Zegar cyfrowy (tryb 12/24h do wyboru)</w:t>
      </w:r>
    </w:p>
    <w:p>
      <w:pPr>
        <w:pStyle w:val="Normal"/>
        <w:numPr>
          <w:ilvl w:val="0"/>
          <w:numId w:val="1"/>
        </w:numPr>
        <w:rPr/>
      </w:pPr>
      <w:r>
        <w:rPr/>
        <w:t>Licznik długości przejechanej trasy (0-999,99 km)</w:t>
      </w:r>
    </w:p>
    <w:p>
      <w:pPr>
        <w:pStyle w:val="Normal"/>
        <w:numPr>
          <w:ilvl w:val="0"/>
          <w:numId w:val="1"/>
        </w:numPr>
        <w:rPr/>
      </w:pPr>
      <w:r>
        <w:rPr/>
        <w:t>Licznik przebiegu całkowitego</w:t>
      </w:r>
    </w:p>
    <w:p>
      <w:pPr>
        <w:pStyle w:val="Normal"/>
        <w:numPr>
          <w:ilvl w:val="0"/>
          <w:numId w:val="1"/>
        </w:numPr>
        <w:rPr/>
      </w:pPr>
      <w:r>
        <w:rPr/>
        <w:t>Funkcja odtworzenia przebiegu całkowitego</w:t>
      </w:r>
    </w:p>
    <w:p>
      <w:pPr>
        <w:pStyle w:val="Normal"/>
        <w:numPr>
          <w:ilvl w:val="0"/>
          <w:numId w:val="1"/>
        </w:numPr>
        <w:rPr/>
      </w:pPr>
      <w:r>
        <w:rPr/>
        <w:t>Wyświetlanie wskazań w pętli</w:t>
      </w:r>
    </w:p>
    <w:p>
      <w:pPr>
        <w:pStyle w:val="Normal"/>
        <w:numPr>
          <w:ilvl w:val="0"/>
          <w:numId w:val="1"/>
        </w:numPr>
        <w:rPr/>
      </w:pPr>
      <w:r>
        <w:rPr/>
        <w:t>Termometr</w:t>
      </w:r>
    </w:p>
    <w:p>
      <w:pPr>
        <w:pStyle w:val="Normal"/>
        <w:numPr>
          <w:ilvl w:val="0"/>
          <w:numId w:val="1"/>
        </w:numPr>
        <w:rPr/>
      </w:pPr>
      <w:r>
        <w:rPr/>
        <w:t>Wybór wskazań termometru w stopniach Celsjusza lub Fahrenheita</w:t>
      </w:r>
    </w:p>
    <w:p>
      <w:pPr>
        <w:pStyle w:val="Normal"/>
        <w:numPr>
          <w:ilvl w:val="0"/>
          <w:numId w:val="1"/>
        </w:numPr>
        <w:rPr/>
      </w:pPr>
      <w:r>
        <w:rPr/>
        <w:t>Zachowywanie wskazań najwyższej i najniższej temperatury</w:t>
      </w:r>
    </w:p>
    <w:p>
      <w:pPr>
        <w:pStyle w:val="Normal"/>
        <w:numPr>
          <w:ilvl w:val="0"/>
          <w:numId w:val="1"/>
        </w:numPr>
        <w:rPr/>
      </w:pPr>
      <w:r>
        <w:rPr/>
        <w:t>Wybór wskazań licznika w kilometrach lub milach na godzinę</w:t>
      </w:r>
    </w:p>
    <w:p>
      <w:pPr>
        <w:pStyle w:val="Normal"/>
        <w:numPr>
          <w:ilvl w:val="0"/>
          <w:numId w:val="1"/>
        </w:numPr>
        <w:rPr/>
      </w:pPr>
      <w:r>
        <w:rPr/>
        <w:t>Stoper</w:t>
      </w:r>
    </w:p>
    <w:p>
      <w:pPr>
        <w:pStyle w:val="Normal"/>
        <w:numPr>
          <w:ilvl w:val="0"/>
          <w:numId w:val="1"/>
        </w:numPr>
        <w:rPr/>
      </w:pPr>
      <w:r>
        <w:rPr/>
        <w:t>Spalanie tkanki tłuszczowej</w:t>
      </w:r>
    </w:p>
    <w:p>
      <w:pPr>
        <w:pStyle w:val="Normal"/>
        <w:numPr>
          <w:ilvl w:val="0"/>
          <w:numId w:val="1"/>
        </w:numPr>
        <w:rPr/>
      </w:pPr>
      <w:r>
        <w:rPr/>
        <w:t>Wydatek energetyczny (kcal)</w:t>
      </w:r>
    </w:p>
    <w:p>
      <w:pPr>
        <w:pStyle w:val="Normal"/>
        <w:numPr>
          <w:ilvl w:val="0"/>
          <w:numId w:val="1"/>
        </w:numPr>
        <w:rPr/>
      </w:pPr>
      <w:r>
        <w:rPr/>
        <w:t>Automatyczne odłączanie/włączanie zasil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prowadzanie wartości rozmiaru koła</w:t>
      </w:r>
    </w:p>
    <w:p>
      <w:pPr>
        <w:pStyle w:val="Normal"/>
        <w:rPr/>
      </w:pPr>
      <w:r>
        <w:rPr/>
        <w:t>Wprowadź do pamięci licznika parametr C, mnożąc wartość obwodu koła w mm przez 3,1416. Wynik działania można sprawdzić w poniższej tabelce.</w:t>
      </w:r>
    </w:p>
    <w:p>
      <w:pPr>
        <w:pStyle w:val="Normal"/>
        <w:rPr>
          <w:b/>
          <w:b/>
          <w:bCs/>
        </w:rPr>
      </w:pPr>
      <w:r>
        <w:rPr/>
        <w:t>[…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gram serwisowy</w:t>
      </w:r>
    </w:p>
    <w:p>
      <w:pPr>
        <w:pStyle w:val="Normal"/>
        <w:rPr/>
      </w:pPr>
      <w:r>
        <w:rPr/>
        <w:t>Program serwisowy przypomina o konieczności wymiany części lub smarowania łańcucha po przejechaniu zaprogramowanego dystansu. Na przykład, po ustawieniu dystansu 600 km, na wyświetlaczu pojawi się symbol klucza […] po przejechaniu wielokrotności tej odległości (600/1200/1800 km itd.). W celu zatrzymania wyświetlania symbolu klucza wciśnij przycis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3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4. Resetowanie długości przejechanej trasy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Wciśnij przycisk B w celu przejścia w tryb długości przejechanej trasy i przytrzymaj przycisk A przez 3 sekundy. Wyzerowaniu ulegną wskazania długości trasy, czasu przejazdu i średniej prędk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. Porównanie prędkości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Po prawej stronie obok wskazania aktualnej prędkości wyświetlany jest znak „+” lub „-”, informujący o tym, czy prędkość chwilowa jest wyższa, czy niższa od średniej prędk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 Chwilowa tendencja prędkośc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mbol rowerzysty, pojawiający się z lewej strony wskazania aktualnej prędkości, informuje o tym, czy rower przyspiesza (koła wyświetlanego roweru obracają się do przodu), czy zwalnia (koła wyświetlanego roweru obracają się do tyłu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 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. Pierwsze uruchomienie liczn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ruchom licznik poprzez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. włożenie baterii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. wciśnięcie przycisków A i B jednocześnie przez 3 sekun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ciśnij przycisk B, aby wybrać opcję lub ustawić wartość parametru. Wciśnij przycisk A w celu potwierdzenia wprowadzonych wart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 Ustaw wielkość koła (szczegóły w punkcie 2. instrukcji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 Wybierz jednostkę odległości: kilometry (KM) lub mile (M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 Wprowadź swój wiek i masę ciała. Masa może być wyrażona w kilogramach lub funtach, w zależności od uprzedniego wyboru jednostki odległości (KM =&gt; kilogramy; M =&gt; funty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 Wiek</w:t>
        <w:tab/>
        <w:t>Mas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[obrazek] Ustaw wartości w programie serwisowym (szczegóły w p. 3. instrukcji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 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Ustawianie zegara</w:t>
      </w:r>
    </w:p>
    <w:p>
      <w:pPr>
        <w:pStyle w:val="Normal"/>
        <w:rPr/>
      </w:pPr>
      <w:r>
        <w:rPr/>
        <w:t>Wciśnij przycisk B, aby przejść do trybu CLOCK (zegar). Wciśnij przycisk A i przytrzymaj przez 3 sekundy. Wciśnij przycisk B w celu wyboru lub zmiany wartości parametru. Wciśnij przycisk B w celu potwierdzenia wyboru formatu 12/24H, godziny i minut.</w:t>
      </w:r>
    </w:p>
    <w:p>
      <w:pPr>
        <w:pStyle w:val="Normal"/>
        <w:rPr/>
      </w:pPr>
      <w:r>
        <w:rPr/>
        <w:t>[obrazek] [obrazek] [obrazek] [obrazek] [obraz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unkcje licznika</w:t>
      </w:r>
    </w:p>
    <w:p>
      <w:pPr>
        <w:pStyle w:val="Normal"/>
        <w:rPr/>
      </w:pPr>
      <w:r>
        <w:rPr/>
        <w:t xml:space="preserve">Wciśnij przycisk B, aby zmienić wyświetlaną funkcję. </w:t>
      </w:r>
    </w:p>
    <w:p>
      <w:pPr>
        <w:pStyle w:val="Normal"/>
        <w:rPr/>
      </w:pPr>
      <w:r>
        <w:rPr/>
        <w:t>Wciśnij przycisk A, jeśli chcesz skorzystać z podmenu danej funkcji.</w:t>
      </w:r>
    </w:p>
    <w:p>
      <w:pPr>
        <w:pStyle w:val="Normal"/>
        <w:rPr/>
      </w:pPr>
      <w:r>
        <w:rPr/>
        <w:t>Przytrzymaj przycisk A, jeśli chcesz wyzerować wskazywane wartości lub przejść do ustawień pod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ZEGAR</w:t>
      </w:r>
    </w:p>
    <w:p>
      <w:pPr>
        <w:pStyle w:val="Normal"/>
        <w:rPr/>
      </w:pPr>
      <w:r>
        <w:rPr/>
        <w:t>Przytrzymaj przycisk A, żeby przejść do ustawiania z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CAŁKOWITY PRZEBIEG (ODO)</w:t>
      </w:r>
    </w:p>
    <w:p>
      <w:pPr>
        <w:pStyle w:val="Normal"/>
        <w:rPr/>
      </w:pPr>
      <w:r>
        <w:rPr/>
        <w:t>Całkowity przebieg jest wskazywany przez funkcję ODO. Przytrzymaj przycisk A przez 3 sekundy, jeśli chcesz skorzystać z funkcji zachowania przeb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ODTWORZENIE PRZEBIEGU CAŁKOWITEGO</w:t>
      </w:r>
    </w:p>
    <w:p>
      <w:pPr>
        <w:pStyle w:val="Normal"/>
        <w:rPr/>
      </w:pPr>
      <w:r>
        <w:rPr/>
        <w:t>Wciśnij przycisk B, aby przejść do funkcji ODO. Wciśnij i przytrzymaj przycisk A przez 3 sekundy, aż do momentu, kiedy ostatnia cyfra zacznie migotać. Wciśnij przycisk B, aby wybrać wartość migającej cyfry, a następnie wciśnij przycisk A w celu  potwierdzenia. Powtórz czynności aż do uzyskania pożądanej wartości 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DŁUGOŚC PRZEJECHANEJ TRASY (DST)</w:t>
      </w:r>
    </w:p>
    <w:p>
      <w:pPr>
        <w:pStyle w:val="Normal"/>
        <w:rPr/>
      </w:pPr>
      <w:r>
        <w:rPr/>
        <w:t>W celu wyzerowania długości przejechanej trasy, czasu przejazdu oraz średniej prędkości, przytrzymaj przycisk A przez 3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PRĘDKOŚĆ MAKSYMALNA (MXS)</w:t>
      </w:r>
    </w:p>
    <w:p>
      <w:pPr>
        <w:pStyle w:val="Normal"/>
        <w:rPr/>
      </w:pPr>
      <w:r>
        <w:rPr/>
        <w:t>Przytrzymaj przycisk A przez 3 sekundy w celu wyzerowania wartości prędkości maksym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ŚREDNIA PRĘDKOŚĆ (AVS)</w:t>
      </w:r>
    </w:p>
    <w:p>
      <w:pPr>
        <w:pStyle w:val="Normal"/>
        <w:rPr/>
      </w:pPr>
      <w:r>
        <w:rPr/>
        <w:t>Średnia prędkość ulega wyzerowaniu podczas zerowania długości przejechanej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CZAS PRZEJAZDU (TM)</w:t>
      </w:r>
    </w:p>
    <w:p>
      <w:pPr>
        <w:pStyle w:val="Normal"/>
        <w:rPr/>
      </w:pPr>
      <w:r>
        <w:rPr/>
        <w:t>Czas przejazdu ulega wyzerowaniu podczas zerowania długości przejechanej tr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TERMOMETR</w:t>
      </w:r>
    </w:p>
    <w:p>
      <w:pPr>
        <w:pStyle w:val="Normal"/>
        <w:rPr/>
      </w:pPr>
      <w:r>
        <w:rPr/>
        <w:t>Wybór stopni Celsjusza lub Fahrenheita: przytrzymaj przycisk A przez 3 sekundy, aby wejść w menu wyboru (C/F). Wciśnij przycisk B, aby wybrać C lub F, a następnie wciśnij przycisk A, aby potwierdzić wyb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ZACHOWYWANIE WSKAZAŃ NAJWYŻSZEJ/NAJNIŻSZEJ TEMPERATURY</w:t>
      </w:r>
    </w:p>
    <w:p>
      <w:pPr>
        <w:pStyle w:val="Normal"/>
        <w:rPr/>
      </w:pPr>
      <w:r>
        <w:rPr/>
        <w:t>Wciśnij przycisk A, aby zobaczyć wskazanie najwyższej zanotowanej temperatury. Wciśnij przycisk A ponownie, aby zobaczyć wskazanie najniższej zanotowanej temperatury. Przytrzymaj przycisk A w celu wyzerowania zapamiętanych wart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STOPER</w:t>
      </w:r>
    </w:p>
    <w:p>
      <w:pPr>
        <w:pStyle w:val="Normal"/>
        <w:rPr/>
      </w:pPr>
      <w:r>
        <w:rPr/>
        <w:t>Wciśnij przycisk A w celu uruchomienia lub zatrzymania stopera. Przytrzymaj przycisk A przez 3 sekundy, aby wyzerować ws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WYDATEK ENERGETYCZNY (CAL)</w:t>
      </w:r>
    </w:p>
    <w:p>
      <w:pPr>
        <w:pStyle w:val="Normal"/>
        <w:rPr/>
      </w:pPr>
      <w:r>
        <w:rPr/>
        <w:t xml:space="preserve">Przytrzymaj przycisk A przez 3 sekundy, aby wyzerować d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SPALANIE TŁUSZCZU</w:t>
      </w:r>
    </w:p>
    <w:p>
      <w:pPr>
        <w:pStyle w:val="Normal"/>
        <w:rPr/>
      </w:pPr>
      <w:r>
        <w:rPr/>
        <w:t xml:space="preserve">Przytrzymaj przycisk A przez 3 sekundy, aby wyzerować wskazanie ilości spalonej tkanki tłuszczowej, wyrażone w gram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obrazek] WYŚWIETLANIE WSKAZAŃ W PĘTLI</w:t>
      </w:r>
    </w:p>
    <w:p>
      <w:pPr>
        <w:pStyle w:val="Normal"/>
        <w:rPr/>
      </w:pPr>
      <w:r>
        <w:rPr/>
        <w:t xml:space="preserve">Aby przejść w tryb wyświetlania wskazań w pętli, wciśnij przycisk B. </w:t>
      </w:r>
    </w:p>
    <w:p>
      <w:pPr>
        <w:pStyle w:val="Normal"/>
        <w:rPr/>
      </w:pPr>
      <w:r>
        <w:rPr/>
        <w:t>Długość przejechanej trasy, prędkość maksymalna, średnia prędkość i czas przejazdu będą się wyświetlać automatycznie co 4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0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0. Zerowanie liczni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icznik zostanie wyzerowany w każdym z poniższych przypadków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miana bateri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dnoczesne przyciśnięcie i przytrzymanie przez 3 sekundy przycisków A i B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erwania procedury kalibracji urządzenia bez zatwierdzenia zmian, licznik zostanie automatycznie wyłączony po 5 minutach. Wciśnięcie któregokolwiek przycisku spowoduje ponowne uruchomienie urządzenia w trybie kalibracj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1. Uruchomienie urządz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ciśnij dowolny przycisk, aby uruchomić urządzenie przed jazdą. Jeśli urządzenie jest przewodowe, uruchomi odczyt automatycznie w chwili rozpoczęcia jazd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2. Automatyczne odłączanie zasila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iedy urządzenie nie jest używane przez okres co najmniej 5 minut, zasilanie zostanie automatycznie odłączone, aby oszczędzać baterie. Wciśnij którykolwiek przycisk, aby ponownie uruchomić wyświetlac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. 11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ieprawidłowe działanie, potencjalne problem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dokładny odczyt prędkości maksymalne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znany wpływ atmosferyczny lub radiow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odczytu prędkośc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właściwe wzajemne położenie czujnika i czytnika; sprawdź stan baterii i poprawność instalacj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arny wyświetlacz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yt wysoka temperatura lub zbyt długi czas ekspozycji urządzenia na światło słonecz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odczytu długości przejechanej tras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prawdź wzajemne położenie czujnika i czytnika. </w:t>
            </w:r>
          </w:p>
          <w:p>
            <w:pPr>
              <w:pStyle w:val="Zawartotabeli"/>
              <w:rPr/>
            </w:pPr>
            <w:r>
              <w:rPr/>
              <w:t>Sprawdź stan baterii i poprawność instalacji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pokazuje nieregularne kształt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jmij baterię z urządzenia i przeprowadź ponownie procedurę instalacji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świetlana temperatura jest temperaturą panującą wewnątrz urządzenia. Z tego powodu bezpośrednie nasłonecznienie ma ogromny wpływ na poprawność odczytu. Aby odczyt był prawidłowy, urządzenie musi pozostawać w cieniu przez około 30 min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8:46Z</dcterms:created>
  <dc:creator/>
  <dc:description/>
  <dc:language>en-US</dc:language>
  <cp:lastModifiedBy/>
  <dcterms:modified xsi:type="dcterms:W3CDTF">2015-06-17T20:57:07Z</dcterms:modified>
  <cp:revision>4</cp:revision>
  <dc:subject/>
  <dc:title/>
</cp:coreProperties>
</file>