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244610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STAWIENIE GŁÓWNEGO MODUŁU (rys. 1)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10"/>
          <w:szCs w:val="10"/>
        </w:rPr>
        <w:t>URUCHOMIENIE KOMPUTERA ('ALL CLEAR'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Główny moduł jest fabrycznie wyposażony w odpowiednią baterię zasilającą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. Wciśnij przyciski SET (2) i RESET (3) równocześnie i przytrzymaj przez co najmniej 3 sekundy  w celu uruchomienia komputera i wyzerowania danych. </w:t>
      </w:r>
      <w:r>
        <w:rPr>
          <w:b/>
          <w:bCs/>
          <w:i/>
          <w:iCs/>
          <w:sz w:val="10"/>
          <w:szCs w:val="10"/>
        </w:rPr>
        <w:t>UWAGA: Używanie komputera bez przeprowadzenia procesu uruchomienia może prowadzić do błędnych wskazań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Segmenty wyświetlacza LCD zostaną przetestowane automatycznie na początku procesu uruchomi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4. Wciśnij przycisk MODE (1) w celu zakończenia testu wyświetlacza LCD. Napis "KM/H" zostanie wyświetlony w trybie migającym.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WYBÓR JEDNOSTK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 MODE (1) w celu wyboru jednostki prędkości - KM/H lub M/H (mile). Aby potwierdzić wybór, wciśnij przycisk STORE (2).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OBWÓD KOŁA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. Obróć przednie koło, tak aby wentyl znalazł się w najniższym położeniu. Zaznacz położenie wentyla (= pierwszy punkt) na podłożu. </w:t>
      </w:r>
      <w:r>
        <w:rPr>
          <w:b/>
          <w:bCs/>
          <w:i/>
          <w:iCs/>
          <w:sz w:val="10"/>
          <w:szCs w:val="10"/>
        </w:rPr>
        <w:t>(rys. a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siądź na rower i przejedź odległość równą jednemu obrotowi koła, dopóki wentyl nie wróci do najniższego położenia. Zaznacz położenie wentyla (= drugi punkt) na podłożu. (Obciążenie roweru osobą siedzącą sprawia, że odczyt jest dokładniejszy, jako że masa rowerzysty nieznacznie zmienia obwód koła)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 xml:space="preserve">3. Zmierz odległość pomiędzy zaznaczonymi punktami w milimetrach. Wprowadź uzyskaną wartość jako obwód koła. </w:t>
      </w:r>
      <w:r>
        <w:rPr>
          <w:b/>
          <w:bCs/>
          <w:i/>
          <w:iCs/>
          <w:sz w:val="10"/>
          <w:szCs w:val="10"/>
        </w:rPr>
        <w:t>Opcja: Znajdź odpowiednią wartość obwodu koła w tabeli (rys. b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4. Ustaw obwód koła jako część procesu wprowadzania danych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5. Po zakończeniu procesu wprowadzania danych urządzenie powróci automatycznie do ustawienia podstawowego.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UNKCJE (rys. 3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: Prędkość chwilowa; 0,0–199,9 km/h (120,0 mil/h), jednostka: 0,1 km/h (mil/h), dokładność: +/- 1%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Podczas jazdy prędkość chwilowa jest zawsze wyświetlana w górnym rzędzie symboli wyświetlacza. Pokazuje prędkość do 199,9 km/h lub 120,0 mil/h (dla kół o średnicy powyżej 24 cali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LK: Zegar w formacie 12h lub 24h; 1h00m–12h59m lub 0h00m–23h59m, jednostka: 1 minuta, dokładność: +/- 0.3%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Wyświetla aktualny czas w formacie 12- lub 24-godzinny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DST: Przejechana odległość; 0,00–999,99 km (mil), jednostka: 0,01 km (mil), dokładność: +/- 0.01%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DST sumuje dane dotyczące odległości przejechanej od ostatniej operacji RESET, przez cały okres używa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RTM: Czas jazdy; 0m00s-59m59s, jednostka: 1 sekunda; 0h00m-99h59m, jednostka: 1 minuta, dokładność: +/- 0.03%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Funkcja RTM sumuje czas przejazdu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Przy całkowitym czasie jazdy poniżej 1 godziny, wskazania zmieniają się co 1 sekundę; przy przekroczeniu 1 godziny wskazania zmieniają się co 1 minutę. Po 100 godzinach jazdy wskazania RTM zerują si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VG: Przeciętna prędkość; 0,0–199,9 km/h (120,0 mil/h), jednostka: 0,01 km/h (mil/h), dokładność: +/- 0.1%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Przeciętna prędkość jest ilorazem wartości DST i RTM. Wskazania obejmują okres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Jeżeli wartość RTM jest niższa, niż 4 sekundy, wyświetlona wartość AVG będzie wynosiła "0"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Dla RTM powyżej 4 sekund, wartość AVG jest aktualizowana mniej więcej co 1 sekund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MAX: Prędkość maksymalna </w:t>
      </w:r>
      <w:r>
        <w:rPr>
          <w:b/>
          <w:bCs/>
          <w:i/>
          <w:iCs/>
          <w:sz w:val="10"/>
          <w:szCs w:val="10"/>
        </w:rPr>
        <w:t xml:space="preserve">(tylko model EON 11); </w:t>
      </w:r>
      <w:r>
        <w:rPr>
          <w:sz w:val="10"/>
          <w:szCs w:val="10"/>
        </w:rPr>
        <w:t>0,0–199,9 km/h (120,0 mil/h); jednostka: 0.1 km/h (mil/h), dokładność: +/- 1%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Pokazuje najwyższą prędkość, osiągniętą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MP: Chwilowa temperatura otoczenia; jednostka: °C / °F, zakres: -10°C ~ 60°C (14°F ~ 140°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ODO: Całkowita przejechana odległość; 0-99999 km (mil); jednostka: 1 km (mil), dokładność: ± 0.1%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Funkcja ODO zlicza całkowitą przejechaną odległość w czasie użytkowania urządzenia. Dane funkcji ODO mogą być usunięte tylko w wyniku operacji ALL CLEAR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: SCAN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Tryb zmiennego wyświetla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Wciśnij przycisk MODE (1) i przytrzymaj aż do ukazania się symbolu █. Komputer będzie zmieniał tryb wyświetlania w pętli co 5 sekund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Tryb stałego wyświetla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Wciśnij przycisk MODE (1), aby wyłączyć symbol █  i wybierz pożądany tryb wyświetlania; komputer zakończy pracę w trybie zmiennego wyświetla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 xml:space="preserve">/ █: Poziom prędkości </w:t>
      </w:r>
      <w:r>
        <w:rPr>
          <w:b/>
          <w:bCs/>
          <w:i/>
          <w:iCs/>
          <w:sz w:val="10"/>
          <w:szCs w:val="10"/>
        </w:rPr>
        <w:t>(tylko model EON 11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Wskazuje, czy chwilowa prędkość jest wyższa od przeciętnej (strzałka "w górę"), czy niższa (strzałka "w dół").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RZYCISKI I CZYNN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RZYCISK TRYBU (MODE) (1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MODE jeden raz, aby przejść do wyświetlania  kolejnej funkcji.</w:t>
      </w:r>
    </w:p>
    <w:p>
      <w:pPr>
        <w:pStyle w:val="Normal"/>
        <w:autoSpaceDE w:val="false"/>
        <w:rPr>
          <w:rFonts w:eastAsia="Wingdings2;Arial Unicode MS"/>
          <w:sz w:val="10"/>
          <w:szCs w:val="10"/>
        </w:rPr>
      </w:pPr>
      <w:r>
        <w:rPr>
          <w:sz w:val="10"/>
          <w:szCs w:val="10"/>
        </w:rPr>
        <w:t>PRZYCISK BLOKADY / USTAWIANIA (LOCK/SET) (2)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Wciśnij LOCK/SET i przytrzymaj przez 2 sekundy, aby przejść w tryb ustawiania lub go opuścić, jeśli chcesz zmienić wartość obwodu koła lub wskazania czasu w funkcji CLK </w:t>
      </w:r>
      <w:r>
        <w:rPr>
          <w:b/>
          <w:bCs/>
          <w:i/>
          <w:iCs/>
          <w:sz w:val="10"/>
          <w:szCs w:val="10"/>
        </w:rPr>
        <w:t>(rys. e)</w:t>
      </w:r>
    </w:p>
    <w:p>
      <w:pPr>
        <w:pStyle w:val="Normal"/>
        <w:autoSpaceDE w:val="false"/>
        <w:rPr>
          <w:rFonts w:eastAsia="Wingdings2;Arial Unicode MS"/>
          <w:sz w:val="10"/>
          <w:szCs w:val="10"/>
        </w:rPr>
      </w:pPr>
      <w:r>
        <w:rPr>
          <w:sz w:val="10"/>
          <w:szCs w:val="10"/>
        </w:rPr>
        <w:t>PRZYCISK OŚWIETLENIA / USUWANIA DANYCH (LIGHT/RESET) (3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o każdym naciśnięciu ekran urządzenia jest podświetlany przez 4 sekundy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O chwilowym podświetleniu ekranu informuje symbol █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Przytrzymaj przycisk RESET</w:t>
      </w:r>
      <w:r>
        <w:rPr>
          <w:rFonts w:eastAsia="Wingdings2;Arial Unicode MS"/>
          <w:sz w:val="10"/>
          <w:szCs w:val="10"/>
        </w:rPr>
        <w:t xml:space="preserve"> tak długo, aż cyfry na wyświetlaczu LCD znikną, następnie zwolnij przycisk. </w:t>
      </w:r>
      <w:r>
        <w:rPr>
          <w:sz w:val="10"/>
          <w:szCs w:val="10"/>
        </w:rPr>
        <w:t>Komputer usunie dane funkcji DST, RTM, AVG, MAX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Ustawianie zegara (rys. 2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ełącz wyświetlacz na funkcję CLK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Wciśnij przycisk SET, aby uruchomić funkcję ustawiania zega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Wciśnij przycisk MODE, aby wybrać tryb 12- lub 24-godzinny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4. Ustaw wskazania zegara w wyświetlanej kolejności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CZYNNOŚĆ USUWANIA DANYCH (RESET) (rys. 4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ytrzymaj przycisk RESET</w:t>
      </w:r>
      <w:r>
        <w:rPr>
          <w:rFonts w:eastAsia="Wingdings2;Arial Unicode MS"/>
          <w:sz w:val="10"/>
          <w:szCs w:val="10"/>
        </w:rPr>
        <w:t xml:space="preserve"> tak długo, aż cyfry na wyświetlaczu LCD znikną, następnie zwolnij przycisk</w:t>
      </w:r>
      <w:r>
        <w:rPr>
          <w:sz w:val="10"/>
          <w:szCs w:val="10"/>
        </w:rPr>
        <w:t>. Komputer wyzeruje dane funkcji DST, RTM, AVG, MAX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Dane funkcji ODO, CLK pozostaną nienaruszon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URUCHOMIENIE / ZATRZYMANIE (AUTOMATIC START/STOP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omputer automatycznie uruchomi zliczanie wartości danych po rozpoczęciu poruszania się na rowerze i zatrzyma tę czynność po zatrzymaniu pojazdu. Mrugający symbol █ wskazuje na uruchomienie kompute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WŁĄCZENIE / WYŁĄCZANIE ZASILANIA (POWER AUTO ON/OFF)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 xml:space="preserve">Aby zmniejszyć zużycie baterii, komputer automatycznie wyłączy zasilanie - wyświetlając jedynie funkcję CLK - po 15 minutach nieużywania. Zasilanie włączy się automatycznie po rozpoczęciu jazdy lub wciśnięciu przycisku (2) </w:t>
      </w:r>
      <w:r>
        <w:rPr>
          <w:b/>
          <w:bCs/>
          <w:i/>
          <w:iCs/>
          <w:sz w:val="10"/>
          <w:szCs w:val="10"/>
        </w:rPr>
        <w:t>(rys. 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ŹNIK ZUŻYCIA BATERII (LOW BATTERY INDICATOR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O dużym stopniu zużycia baterii informuje symbol █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Wymień baterię na nową jak najszybciej po ukazaniu się symbolu █, w przeciwnym wypadku może dojść do utraty zapisanych danych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WYMIANA BATERII (rys. c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Wraz z wymianą baterii wszelkie dane ulegają skasowaniu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Komputer umożliwia ręczne wprowadzenie wartości ODO sprzed wymiany baterii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Przed wymianą baterii zapisz wartość ODO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4. Wymień baterię na nową o takim samym oznaczeniu (CR2032). Umieść nową baterię w odpowiednim miejscu z tyłu urządzenia, znakiem "+" w kierunku klapki. </w:t>
      </w:r>
    </w:p>
    <w:p>
      <w:pPr>
        <w:pStyle w:val="Normal"/>
        <w:rPr/>
      </w:pPr>
      <w:r>
        <w:rPr>
          <w:sz w:val="10"/>
          <w:szCs w:val="10"/>
        </w:rPr>
        <w:t>5. Uruchom ponownie urządze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ŚRODKI OSTROŻN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Komputer może być używany w czasie deszczu, ale nie należy używać go pod wodą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Nie wystawiaj urządzenia na bezpośrednie działanie promieni słonecznych poza okresem jazdy na rowerz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Nie rozkładaj urządzenia na czę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Okresowo sprawdzaj położenie czujnika i magnesu względem sieb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5. Okresowo czyść styki urządzenia i baz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6. Nie używaj rozpuszczalnika, alkoholu ani benzyny do czyszcze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7. W czasie jazdy zwracaj uwagę na drogę i inne pojaz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b/>
          <w:sz w:val="10"/>
          <w:szCs w:val="10"/>
        </w:rPr>
        <w:t>ROZWIĄZYWANIE PROBLEMÓW</w:t>
      </w:r>
      <w:r>
        <w:rPr>
          <w:sz w:val="10"/>
          <w:szCs w:val="10"/>
        </w:rPr>
        <w:tab/>
        <w:t>Sprawdź, zanim wyślesz urządzenie do napraw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L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A PRZYCZY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E ROZWIĄZ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czerpana bater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ateria nieprawidłowo zainstalowan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mień baterię na now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Upewnij się, że bateria jest włożona znakiem "+" w kierunku pokryw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 prędkości chwilowej lub niepoprawne d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Niewłaściwy tryb pracy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rak styku między urządzeniem i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Niewłaściwa pozycja czujnika i magnesu względem siebie lub niewłaściwa odległość między nim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Przerwany kabelek między magnesem a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Niewłaściwy obwód koł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Skorzystaj z instrukcji i dokończ procedurę ustawiania urządz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Przeczyść styk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Skorzystaj z instrukcji i popraw położenie obu elementów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Napraw lub wymień kabelek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Skorzystaj z instrukcji i wprowadź właściwe dane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płynnego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orzystaj z instrukcji i uruchom urządzenie ponown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kran LCD jest czar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 długiego bezpośredniego nasłoneczni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mieść urządzenie w cieniu, aby mogło powrócić do normalnego stanu. Wystąpienie problemu nie skutkuje utratą dany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nie opóźn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eratura powietrza poniżej 0ºC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zenie wróci do poprawnego funkcjonowania wraz ze wzrostem temperatury.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ujnik: bezstykowy czujnik magnetyczny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Baterie: 1 x 3.0V (CR2032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Żywotność baterii: ok. 1 roku (CR2032; przy średniej długości jazdy 1,5 godziny dziennie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ry/waga: 33 x 51 x 13,5 mm / 22,4 g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Zakres obwodów koła: 1 mm - 3999 mm (jednostka: 1 mm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acy: 0ºC ~ 50ºC (32ºF ~ 122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zechowywania: - 10ºC ~ 60ºC (14ºF ~ 140ºF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0:00Z</dcterms:created>
  <dc:creator>Magda</dc:creator>
  <dc:description/>
  <cp:keywords/>
  <dc:language>en-US</dc:language>
  <cp:lastModifiedBy>Magda</cp:lastModifiedBy>
  <dcterms:modified xsi:type="dcterms:W3CDTF">2011-04-06T14:56:00Z</dcterms:modified>
  <cp:revision>9</cp:revision>
  <dc:subject/>
  <dc:title>244610</dc:title>
</cp:coreProperties>
</file>