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244620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rzycisk SET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Jednorazowe wciśnięcie i szybkie zwolnienie przycisku SET zwiększa wartość migającej cyfry o 1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ciśnij i przytrzymaj przycisk SET przez jedną sekundę, aby przejść do następnej cyfr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ciśnij i przytrzymaj przycisk SET przez 3 sekundy, aby opuścić tryb ustawia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UNKCJE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SPD - Prędkość chwilowa; 0-99,9 km/h; 0-62 mile/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odczas jazdy prędkość chwilowa jest zawsze wyświetlana w górnym rzędzie symboli wyświetlacza. Pokazuje prędkość do 99,9 km/h lub 62,0 mile/h (dla kół o średnicy powyżej 24 cali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DST: Przejechana odległość; 0-999,99 km/mil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unkcja DST sumuje dane dotyczące odległości przejechanej od ostatniej operacji RESET, przez cały okres używa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ODO: Całkowita przejechana odległość; 0-999999 km/mil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ODO zlicza całkowitą przejechaną odległość w czasie użytkowania urządzenia. Dane funkcji ODO mogą być usunięte tylko w wyniku operacji ALL CLEAR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AVG: Przeciętna prędkość; 0-99,9 km/h; 0-62 mile/h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eciętna prędkość jest ilorazem wartości DST i RTM. Wskazania obejmują okres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Jeżeli wartość RTM jest niższa, niż 4 sekundy, wyświetlona wartość AVG będzie wynosiła "0,0"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Dla RTM powyżej 4 sekund, wartość AVG jest aktualizowana mniej więcej co 1 sekund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POMIAR OBWODU KOŁA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. Obróć przednie koło, tak aby wentyl znalazł się w najniższym położeniu. Zaznacz położenie wentyla (= pierwszy punkt) na podłożu. </w:t>
      </w:r>
      <w:r>
        <w:rPr>
          <w:b/>
          <w:bCs/>
          <w:i/>
          <w:iCs/>
          <w:sz w:val="10"/>
          <w:szCs w:val="10"/>
        </w:rPr>
        <w:t>(rys. 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siądź na rower i przejedź odległość równą jednemu obrotowi koła, dopóki wentyl nie wróci do najniższego położenia. Zaznacz położenie wentyla (= drugi punkt) na podłożu. (Obciążenie roweru osobą siedzącą sprawia, że odczyt jest dokładniejszy, jako że masa rowerzysty nieznacznie zmienia obwód koła)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3. Zmierz odległość pomiędzy zaznaczonymi punktami w milimetrach. Wprowadź uzyskaną wartość jako obwód koła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4. </w:t>
      </w:r>
      <w:r>
        <w:rPr>
          <w:b/>
          <w:bCs/>
          <w:i/>
          <w:iCs/>
          <w:sz w:val="10"/>
          <w:szCs w:val="10"/>
        </w:rPr>
        <w:t>Opcja: Znajdź odpowiednią wartość obwodu koła w tabeli (rys. b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RUCHOMIENIE KOMPUTERA (rys. 1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LL CLEAR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ymiana baterii powoduje wyzerowanie wszystkich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Segmenty wyświetlacza LCD zostaną przetestowane automatycz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ciśnij przycisk w celu zakończenia testu wyświetlacza LCD. Napis "KM/H" zostanie wyświetlony w trybie migając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BÓR JEDNOSTKI PRĘDK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w celu wyboru jednostki prędkości - KM/H lub M/H (mile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ENIE OBWODU KOŁA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prowadź wartość obwodu koła w procesie ustawiania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Urządzenie przejdzie w normalny tryb pracy po wykonaniu tej czynno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Domyślna wartość obwodu koła wynosi 2155 mm. Zmierz tę wartość lub znajdź ją w załączonej tabelc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Wciśnij i przytrzymaj przycisk przez jedną sekundę, aby przejść do następnej cyfr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ANIE WARTOŚCI ODO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rządzenie umożliwia ręczne wprowadzenie wartości ODO sprzed wymiany baterii. Nowy użytkownik nie musi wprowadzać tych danych ponow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YNNOŚĆ USUWANIA DANYCH (RESET) (rys. 4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</w:t>
      </w:r>
      <w:r>
        <w:rPr>
          <w:sz w:val="10"/>
          <w:szCs w:val="10"/>
        </w:rPr>
        <w:t>. Komputer wyzeruje dane funkcji DST, RTM, AVG, MAX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Dane funkcji ODO, CLK pozostaną nienaruszon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EKRAN ZEROWANIA I WPROWADZANIA DANYCH (rys. 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Zerowanie danych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, aby przejść w tryb zerowania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rzytrzymaj przycisk przez 3 sekun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wyzeruje wartości AVG i DST; wartość ODO nie zostanie wyzerowan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Po 10 sekundach komputer automatycznie przejdzie w ogólny tryb prac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prowadzanie danych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, aby przejść w tryb wprowadzania danych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Przytrzymaj przycisk przez 3 sekundy, aby urządzenie przeszło w tryb wprowadzania wartości obwodu koł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Po 10 sekundach komputer automatycznie przejdzie w ogólny tryb prac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RYB ZMIENNEGO WYŚWIETLANIA (rys. 4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będzie zmieniał tryb wyświetlania w pętli co 5 sekund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AUTOMATYCZNE URUCHOMIENIE / ZATRZYMANIE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automatycznie uruchomi zliczanie wartości danych po rozpoczęciu poruszania się na rowerze i zatrzyma tę czynność po zatrzymaniu pojazdu. Mrugający symbol █ wskazuje na uruchomienie kompute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WŁĄCZENIE / WYŁĄCZANIE ZASILANIA (rys. 5)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>Aby zmniejszyć zużycie baterii, komputer automatycznie wyłączy zasilanie - wyświetlając jedynie funkcję ODO - po 15 minutach nieużywania. Zasilanie włączy się automatycznie po rozpoczęciu jazdy lub wciśnięciu przycisku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ŹNIK ZUŻYCIA BATERII (LOW BATTERY INDICATOR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O dużym stopniu zużycia baterii informuje symbol █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ymień baterię na nową jak najszybciej po ukazaniu się symbolu █, w przeciwnym wypadku może dojść do utraty zapisanych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NA BATERII (rys. c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raz z wymianą baterii wszelkie dane ulegają skasowani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Komputer umożliwia ręczne wprowadzenie wartości ODO sprzed wymiany bateri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Przed wymianą baterii zapisz wartość OD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4. Wymień baterię na nową o takim samym oznaczeniu (CR2032). Umieść nową baterię w odpowiednim miejscu z tyłu urządzenia, znakiem "+" w kierunku klapk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. Uruchom ponownie urządze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ŚRODKI OSTROŻ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Komputer może być używany w czasie deszczu, ale nie należy używać go pod wodą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Nie wystawiaj urządzenia na bezpośrednie działanie promieni słonecznych poza okresem jazdy na rowerz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Nie rozkładaj urządzenia na czę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Okresowo sprawdzaj położenie czujnika i magnesu względem sieb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Okresowo czyść styki urządzenia i baz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6. Nie używaj rozpuszczalnika, alkoholu ani benzyny do czyszcze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7. W czasie jazdy zwracaj uwagę na drogę i inne pojaz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ujnik: bezstykowy czujnik magnetyczn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aterie: 1 x 3.0V (CR2032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Żywotność baterii: ok. 1 roku (CR2032; przy średniej długości jazdy 1,5 godziny dziennie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ry/waga: 34 x 48 x 13,9 mm / 18,75 g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Zakres obwodów koła: 1 mm - 3999 mm (jednostka: 1 mm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acy: 0ºC ~ 50ºC (32ºF ~ 122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zechowywania: - 10ºC ~ 60ºC (14ºF ~ 140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ROZWIĄZYWANIE PROBLEMÓW</w:t>
      </w:r>
      <w:r>
        <w:rPr>
          <w:sz w:val="10"/>
          <w:szCs w:val="10"/>
        </w:rPr>
        <w:tab/>
        <w:t>Sprawdź, zanim wyślesz urządzenie do napraw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L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A PRZYCZY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E ROZWIĄZ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czerpana bater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ateria nieprawidłowo zainstalowan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mień baterię na now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Upewnij się, że bateria jest włożona znakiem "+" w kierunku pokryw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 prędkości chwilowej lub niepoprawne d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iewłaściwy tryb pracy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rak styku między urządzeniem i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Niewłaściwa pozycja czujnika i magnesu względem siebie lub niewłaściwa odległość między nim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Przerwany kabelek między magnesem a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Niewłaściwy obwód koł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Skorzystaj z instrukcji i dokończ procedurę ustawiania urządz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Przeczyść styk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Skorzystaj z instrukcji i popraw położenie obu elementów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Napraw lub wymień kabelek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Skorzystaj z instrukcji i wprowadź właściwe dane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płynnego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orzystaj z instrukcji i uruchom urządzenie ponown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kran LCD jest cza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 długiego bezpośredniego nasłoneczni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mieść urządzenie w cieniu, aby mogło powrócić do normalnego stanu. Wystąpienie problemu nie skutkuje utratą dan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nie opóźn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eratura powietrza poniżej 0ºC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zenie wróci do poprawnego funkcjonowania wraz ze wzrostem temperatury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41:00Z</dcterms:created>
  <dc:creator>Magda</dc:creator>
  <dc:description/>
  <cp:keywords/>
  <dc:language>en-US</dc:language>
  <cp:lastModifiedBy>Magda</cp:lastModifiedBy>
  <dcterms:modified xsi:type="dcterms:W3CDTF">2011-04-06T15:02:00Z</dcterms:modified>
  <cp:revision>4</cp:revision>
  <dc:subject/>
  <dc:title>244620</dc:title>
</cp:coreProperties>
</file>