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10"/>
          <w:szCs w:val="10"/>
          <w:u w:val="single"/>
        </w:rPr>
        <w:t>244630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zycisk SET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Jednorazowe wciśnięcie i szybkie zwolnienie przycisku SET zwiększa wartość migającej cyfry o 1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ciśnij i przytrzymaj przycisk SET przez jedną sekundę, aby przejść do następnej cyfr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i przytrzymaj przycisk SET przez 3 sekundy, aby opuścić tryb ustawia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SPD - Prędkość chwilowa; 0-99,9 km/h; 0-62 mile/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dczas jazdy prędkość chwilowa jest zawsze wyświetlana w górnym rzędzie symboli wyświetlacza. Pokazuje prędkość do 99,9 km/h lub 62,0 mile/h (dla kół o średnicy powyżej 24 cali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DST: Przejechana odległość; 0-999,99 km/mil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ODO: Całkowita przejechana odległość; 0-999999 km/mil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AVG: Przeciętna prędkość; 0-99,9 km/h; 0-62 mile/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,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POMIAR OBWODU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RUCHOMIENIE KOMPUTERA (rys. 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LL CLEAR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ymiana baterii powoduje wyzerowanie wszystki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Segmenty wyświetlacza LCD zostaną przetestowane automatycz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w celu zakończenia testu wyświetlacza LCD. Napis "KM/H" zostanie wyświetlony w trybie migając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BÓR JEDNOSTKI PRĘDK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w celu wyboru jednostki prędkości - KM/H lub M/H (mil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ENIE OBWODU KOŁ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prowadź wartość obwodu koła w procesie ustawi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Urządzenie przejdzie w normalny tryb pracy po wykonaniu tej czyn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Domyślna wartość obwodu koła wynosi 2155 mm. Zmierz tę wartość lub znajdź ją w załączonej tabelc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Wciśnij i przytrzymaj przycisk przez jedną sekundę, aby przejść do następnej cyfr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WARTOŚCI ODO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rządzenie umożliwia ręczne wprowadzenie wartości ODO sprzed wymiany baterii. Nowy użytkownik nie musi wprowadzać tych danych ponow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CZYNNOŚĆ ZEROWANIA DANYCH (RESET) (rys. 4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Dane funkcji ODO,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EKRAN ZEROWANIA I WPROWADZANIA DANYCH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Zerowanie dan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, aby przejść w tryb zerow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trzymaj przycisk przez 3 sekun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wyzeruje wartości AVG i DST; wartość ODO nie zostanie wyzerowan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o 10 sekundach komputer automatycznie przejdzie w ogólny tryb prac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prowadzanie dan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, aby przejść w tryb wprowadzania danyc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rzytrzymaj przycisk przez 3 sekundy, aby urządzenie przeszło w tryb wprowadzania wartości obwodu koł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Po 10 sekundach komputer automatycznie przejdzie w ogólny tryb prac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RYB ZMIENNEGO WYŚWIETLANIA (rys. 4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będzie zmieniał tryb wyświetlania w pętli co 5 sekund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AUTOMATYCZNE URUCHOMIENIE / ZATRZYMANIE </w:t>
      </w:r>
    </w:p>
    <w:p>
      <w:pPr>
        <w:pStyle w:val="Normal"/>
        <w:autoSpaceDE w:val="false"/>
        <w:rPr/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rys. 5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by zmniejszyć zużycie baterii, komputer automatycznie wyłączy zasilanie - wyświetlając jedynie funkcję ODO - po 15 minutach nieużywania. Zasilanie włączy się automatycznie po rozpoczęciu jazdy lub wciśnięciu przycisk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*Jeżeli przerwa w zasilaniu trwa dłużej, niż 15 minut, ale krócej, niż 48 godzin, urządzenie zacznie samoczynnie pracować w ciągu 30 sekund po ponownym użyciu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>Jeżeli przerwa twa dłużej, niż 48 godzin, urządzenie zacznie samoczynnie pracować po 2 minutach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Nie używaj rozpuszczalnika, alkoholu ani benzyny do czyszcze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6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Czujnik i przekaźnik: bezstykowy czujnik magnetyczny z przekaźnikiem bezprzewodow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Odległość między przekaźnikiem i głównym modułem urządzenia: 70 cm. </w:t>
      </w:r>
    </w:p>
    <w:p>
      <w:pPr>
        <w:pStyle w:val="Normal"/>
        <w:autoSpaceDE w:val="false"/>
        <w:rPr/>
      </w:pPr>
      <w:r>
        <w:rPr>
          <w:sz w:val="10"/>
          <w:szCs w:val="10"/>
        </w:rPr>
        <w:t>Baterie: 2 x 3.0V (CR2032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Żywotność baterii w komputerze: ok. 1 roku (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Żywotność baterii w przekaźniku prędkości: ok. 24 tys. k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4 x 48 x 13,9 mm / 18,75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Niewłaściwa pozycja czujnika i magnesu względem siebie lub niewłaściwa odległość między nimi. 3. Niewłaściwy obwód koł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iewłaściwy kąt instalacji czujnika lub zbyt duża odległość od głównego modułu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Wyczerpana bateria czujnik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Silne źródło zakłóceń w pobliżu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Skorzystaj z instrukcji i zmień odległość między obydwoma elementami lub kąt wzajemnego położ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Wymień baterię czujnik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Przenieś urządzenie poza zasięg źródła zakłóc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22:00Z</dcterms:created>
  <dc:creator>Magda</dc:creator>
  <dc:description/>
  <cp:keywords/>
  <dc:language>en-US</dc:language>
  <cp:lastModifiedBy>Magda</cp:lastModifiedBy>
  <dcterms:modified xsi:type="dcterms:W3CDTF">2011-04-06T15:09:00Z</dcterms:modified>
  <cp:revision>4</cp:revision>
  <dc:subject/>
  <dc:title>244620</dc:title>
</cp:coreProperties>
</file>