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44631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Prędkość chwilowa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Podczas jazdy prędkość chwilowa jest zawsze wyświetlana w górnym rzędzie symboli wyświetlacza. Pokazuje prędkość do 199,9 km/h lub 120,0 mil/h (dla kół o średnicy powyżej 24 cali)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DST: Przejechana odległość; 0–999,99 km (mil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DO: Całkowita przejechana odległość; 0-99999 km (mil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LK: Zegar w formacie 12h lub 24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świetla aktualny czas w formacie 12- lub 24-godzinnym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AVG: Przeciętna prędkość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"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MAX: Prędkość maksymalna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kazuje najwyższą prędkość, osiągniętą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RTM: Czas jazdy; 0m00s-99h59m59s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Funkcja RTM sumuje czas przejazdu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Przy całkowitym czasie jazdy poniżej 1 godziny, wskazania zmieniają się co 1 sekundę; przy przekroczeniu 1 godziny wskazania zmieniają się co 1 minutę. Po 100 godzinach jazdy wskazania RTM zerują się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/ █: Prędkość względn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zuje, czy chwilowa prędkość jest wyższa od przeciętnej (strzałka "w górę"), czy niższa (strzałka "w dół"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MP: Chwilowa temperatura powietrza; -10 - 60ºC (14 - 140 ºF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: ilość "zaoszczędzonego"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; 0-999,99 kg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CO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sumuje dane dotyczące ilośc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*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"zaoszczędzonej" od ostatniej operacji RESET, przez cały okres używa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* W porównaniu z innymi pojazdami, jazda na rowerze przyczynia się do zmniejszenia emisj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o 0,17 g/k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STAWIENIE GŁÓWNEGO MODUŁU (rys. 1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URUCHOMIENIE KOMPUTERA ('ALL CLEAR'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Główny moduł jest fabrycznie wyposażony w odpowiednią baterię zasilajacą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. Wciśnij przyciski SET (2) i RESET (3) równocześnie i przytrzymaj przez co najmniej 3 sekundy  w celu uruchomienia komputera i wyzerowania danych. </w:t>
      </w:r>
      <w:r>
        <w:rPr>
          <w:b/>
          <w:bCs/>
          <w:i/>
          <w:iCs/>
          <w:sz w:val="10"/>
          <w:szCs w:val="10"/>
        </w:rPr>
        <w:t>UWAGA: Używanie komputera bez przeprowadzenia procesu uruchomienia może prowadzić do błędnych wskazań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Segmenty wyświetlacza LCD zostaną przetestowane automatycznie na początku procesu uruchomi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4. Wciśnij przycisk MODE (1) w celu zakończenia testu wyświetlacza LCD. Napis "KM/H" zostanie wyświetlony w trybie migając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BÓR JEDNOSTK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 w celu wyboru jednostki prędkości - KM/H lub M/H (mile). Aby potwierdzić wybór, wciśnij przycisk STORE (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BWÓD KOŁ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. Obróć przednie koło, tak aby wentyl znalazł się w najniższym położeniu. Zaznacz położenie wentyla (= pierwszy punkt) na podłożu. </w:t>
      </w:r>
      <w:r>
        <w:rPr>
          <w:b/>
          <w:bCs/>
          <w:i/>
          <w:iCs/>
          <w:sz w:val="10"/>
          <w:szCs w:val="10"/>
        </w:rPr>
        <w:t>(rys. 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siądź na rower i przejedź odległość równą jednemu obrotowi koła, dopóki wentyl nie wróci do najniższego położenia. Zaznacz położenie wentyla (= drugi punkt) na podłożu. (Obciążenie roweru osobą siedzącą sprawia, że odczyt jest dokładniejszy, jako że masa rowerzysty nieznacznie zmienia obwód koła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3. Zmierz odległość pomiędzy zaznaczonymi punktami w milimetrach. Wprowadź uzyskaną wartość jako obwód koła. </w:t>
      </w:r>
      <w:r>
        <w:rPr>
          <w:b/>
          <w:bCs/>
          <w:i/>
          <w:iCs/>
          <w:sz w:val="10"/>
          <w:szCs w:val="10"/>
        </w:rPr>
        <w:t>Opcja: Znajdź odpowiednią wartość obwodu koła w tabeli (rys. b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obwód koła jako część procesu wprowadz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Po zakończeniu procesu wprowadzania danych urządzenie powróci automatycznie do ustawienia podstawoweg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ZEGAR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łącz wyświetlacz na funkcję CLK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ciśnij przycisk SET, aby uruchomić funkcję ustawiania zega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przycisk MODE, aby wybrać tryb 12- lub 24-godzin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wskazania zegara w wyświetlanej kolejno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DANYCH ODO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pozwala na wprowadzenie poprzednich danych ODO po wymianie baterii. Nowy użytkownik nie musi wprowadzać danych ponow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RZYCISKI I CZYN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PRZYCISK TRYBU (MODE) (1)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MODE jeden raz, aby przejść do wyświetlania  kolejnej funkcj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PRZYCISK USTAWIANIA (SET) (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ciśnij SET i przytrzymaj przez 2 sekundy, jeśli chcesz wyzerować dane lub zmienić wskazania czasu w funkcji CLK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ażde wciśnięcie przycisku SET (2) powoduje przejście do kolejnego zestawu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Aby wyjść z trybu ustawiania, wciśnij przycisk i przytrzymaj go przez 2 sekun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YNNOŚĆ USUWANIA DANYCH (RESET) (rys. 3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 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Dane funkcji ODO i CLK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URUCHOMIENIE / ZATRZYMANIE (AUTOMATIC START/STOP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automatycznie uruchomi zliczanie wartości danych po rozpoczęciu poruszania się na rowerze i zatrzyma tę czynność po zatrzymaniu pojazdu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POWER AUTO ON/OFF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by zmniejszyć zużycie baterii, komputer automatycznie wyłączy zasilanie - wyświetlając jedynie funkcję CLK - po 15 minutach nieużywania. Zasilanie włączy się automatycznie po rozpoczęciu jazdy lub wciśnięciu przycisku (1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*Jeżeli przerwa w zasilaniu trwa dłużej, niż 15 minut, ale krócej, niż 48 godzin, urządzenie zacznie samoczynnie pracować w ciągu 30 sekund po ponownym użyciu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>Jeżeli przerwa twa dłużej, niż 48 godzin, urządzenie zacznie samoczynnie pracować po 2 minutach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NA BATERII (rys. c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omputer umożliwia ręczne wprowadzenie wartości ODO sprzed wymiany bateri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Przed wymianą baterii zapisz wartość OD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Wymień baterię na nową o takim samym oznaczeniu (CR2032). Umieść nową baterię w odpowiednim miejscu z tyłu urządzenia, znakiem "+" w kierunku klapk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Komputer może być używany w czasie deszczu, ale nie należy używać go pod wodą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Nie wystawiaj urządzenia na bezpośrednie działanie promieni słonecznych poza okresem jazdy na rowerz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Nie rozkładaj urządzenia na czę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Okresowo sprawdzaj położenie czujnika i magnesu względem sieb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Okresowo czyść styki urządzenia i baz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6. Nie używaj rozpuszczalnika, alkoholu ani benzyny do czyszcze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7. W czasie jazdy zwracaj uwagę na drogę i inne pojaz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ujnik: bezstykowy czujnik magnetycz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Rozmiar widelca: 12 - 50 m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Odległość między przekaźnikiem i głównym modułem urządzenia: 70 cm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aterie: 2 x 3.0V (CR203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Żywotność baterii: ok. 1 roku (CR2032; przy średniej długości jazdy 1,5 godziny dzienni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ry/waga: 34 x 49 x 15,4 mm / 18,35 g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rak styku między urządzeniem i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iewłaściwa pozycja czujnika i magnesu względem siebie lub niewłaściwa odległość między nim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Przerwany kabelek między magnesem a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Niewłaściwy obwód koł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Przeczyść styk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apraw lub wymień kabelek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Skorzystaj z instrukcji i wprowadź właściwe dan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00:00Z</dcterms:created>
  <dc:creator>Magda</dc:creator>
  <dc:description/>
  <cp:keywords/>
  <dc:language>en-US</dc:language>
  <cp:lastModifiedBy>Magda</cp:lastModifiedBy>
  <dcterms:modified xsi:type="dcterms:W3CDTF">2011-04-06T15:12:00Z</dcterms:modified>
  <cp:revision>5</cp:revision>
  <dc:subject/>
  <dc:title>244621</dc:title>
</cp:coreProperties>
</file>