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244621</w:t>
      </w:r>
    </w:p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FUNKCJE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█ </w:t>
      </w:r>
      <w:r>
        <w:rPr>
          <w:sz w:val="10"/>
          <w:szCs w:val="10"/>
        </w:rPr>
        <w:t>: Prędkość chwilowa; 0–199,9 km/h (120,0 mil/h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Podczas jazdy prędkość chwilowa jest zawsze wyświetlana w górnym rzędzie symboli wyświetlacza. Pokazuje prędkość do 199,9 km/h lub 120,0 mil/h (dla kół o średnicy powyżej 24 cali).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DST: Przejechana odległość; 0–999,99 km (mil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Funkcja DST sumuje dane dotyczące odległości przejechanej od ostatniej operacji RESET, przez cały okres używania urządzeni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ODO: Całkowita przejechana odległość; 0-99999 km (mil)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Funkcja ODO zlicza całkowitą przejechaną odległość w czasie użytkowania urządzenia. Dane funkcji ODO mogą być usunięte tylko w wyniku operacji ALL CLEAR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CLK: Zegar w formacie 12h lub 24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yświetla aktualny czas w formacie 12- lub 24-godzinnym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10"/>
          <w:szCs w:val="10"/>
        </w:rPr>
        <w:t>AVG: Przeciętna prędkość; 0–199,9 km/h (120,0 mil/h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Przeciętna prędkość jest ilorazem wartości DST i RTM. Wskazania obejmują okres od ostatniej operacji RESE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Jeżeli wartość RTM jest niższa, niż 4 sekundy, wyświetlona wartość AVG będzie wynosiła "0"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3. Dla RTM powyżej 4 sekund, wartość AVG jest aktualizowana mniej więcej co 1 sekundę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MAX: Prędkość maksymalna; 0–199,9 km/h (120,0 mil/h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okazuje najwyższą prędkość, osiągniętą od ostatniej operacji RESE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RTM: Czas jazdy; 0m00s-99h59m59s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Funkcja RTM sumuje czas przejazdu od ostatniej operacji RESE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Przy całkowitym czasie jazdy poniżej 1 godziny, wskazania zmieniają się co 1 sekundę; przy przekroczeniu 1 godziny wskazania zmieniają się co 1 minutę. Po 100 godzinach jazdy wskazania RTM zerują się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sz w:val="10"/>
          <w:szCs w:val="10"/>
        </w:rPr>
        <w:t xml:space="preserve">█ </w:t>
      </w:r>
      <w:r>
        <w:rPr>
          <w:sz w:val="10"/>
          <w:szCs w:val="10"/>
        </w:rPr>
        <w:t>/ █: Prędkość względna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skazuje, czy chwilowa prędkość jest wyższa od przeciętnej (strzałka "w górę"), czy niższa (strzałka "w dół"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CO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: ilość "zaoszczędzonego" CO</w:t>
      </w:r>
      <w:r>
        <w:rPr>
          <w:sz w:val="10"/>
          <w:szCs w:val="10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sz w:val="10"/>
          <w:szCs w:val="10"/>
        </w:rPr>
        <w:t>Funkcja CO</w:t>
      </w:r>
      <w:r>
        <w:rPr>
          <w:sz w:val="10"/>
          <w:szCs w:val="10"/>
          <w:vertAlign w:val="subscript"/>
        </w:rPr>
        <w:t xml:space="preserve">2 </w:t>
      </w:r>
      <w:r>
        <w:rPr>
          <w:sz w:val="10"/>
          <w:szCs w:val="10"/>
        </w:rPr>
        <w:t>sumuje dane dotyczące ilości CO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*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</w:rPr>
        <w:t>"zaoszczędzonej" od ostatniej operacji RESET, przez cały okres używania urządzenia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* W porównaniu z innymi pojazdami, jazda na rowerze przyczynia się do zmniejszenia emisji CO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o 0,17 g/km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USTAWIENIE GŁÓWNEGO MODUŁU (rys. 1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URUCHOMIENIE KOMPUTERA ('ALL CLEAR'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Główny moduł jest fabrycznie wyposażony w odpowiednią baterię zasilajacą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. Wciśnij przyciski SET (2) i RESET (3) równocześnie i przytrzymaj przez co najmniej 3 sekundy  w celu uruchomienia komputera i wyzerowania danych. </w:t>
      </w:r>
      <w:r>
        <w:rPr>
          <w:b/>
          <w:bCs/>
          <w:i/>
          <w:iCs/>
          <w:sz w:val="10"/>
          <w:szCs w:val="10"/>
        </w:rPr>
        <w:t>UWAGA: Używanie komputera bez przeprowadzenia procesu uruchomienia może prowadzić do błędnych wskazań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Segmenty wyświetlacza LCD zostaną przetestowane automatycznie na początku procesu uruchomieni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4. Wciśnij przycisk MODE (1) w celu zakończenia testu wyświetlacza LCD. Napis "KM/H" zostanie wyświetlony w trybie migającym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YBÓR JEDNOSTKI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ciśnij przycisk MODE (1) w celu wyboru jednostki prędkości - KM/H lub M/H (mile). Aby potwierdzić wybór, wciśnij przycisk STORE (2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OBWÓD KOŁA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1. Obróć przednie koło, tak aby wentyl znalazł się w najniższym położeniu. Zaznacz położenie wentyla (= pierwszy punkt) na podłożu. </w:t>
      </w:r>
      <w:r>
        <w:rPr>
          <w:b/>
          <w:bCs/>
          <w:i/>
          <w:iCs/>
          <w:sz w:val="10"/>
          <w:szCs w:val="10"/>
        </w:rPr>
        <w:t>(rys. a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Wsiądź na rower i przejedź odległość równą jednemu obrotowi koła, dopóki wentyl nie wróci do najniższego położenia. Zaznacz położenie wentyla (= drugi punkt) na podłożu. (Obciążenie roweru osobą siedzącą sprawia, że odczyt jest dokładniejszy, jako że masa rowerzysty nieznacznie zmienia obwód koła)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3. Zmierz odległość pomiędzy zaznaczonymi punktami w milimetrach. Wprowadź uzyskaną wartość jako obwód koła. </w:t>
      </w:r>
      <w:r>
        <w:rPr>
          <w:b/>
          <w:bCs/>
          <w:i/>
          <w:iCs/>
          <w:sz w:val="10"/>
          <w:szCs w:val="10"/>
        </w:rPr>
        <w:t>Opcja: Znajdź odpowiednią wartość obwodu koła w tabeli (rys. b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4. Ustaw obwód koła jako część procesu wprowadzania dan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5. Po zakończeniu procesu wprowadzania danych urządzenie powróci automatycznie do ustawienia podstawowego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USTAWIANIE ZEGARA (rys. 2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Przełącz wyświetlacz na funkcję CLK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Wciśnij przycisk SET, aby uruchomić funkcję ustawiania zegar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Wciśnij przycisk MODE, aby wybrać tryb 12- lub 24-godzinn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4. Ustaw wskazania zegara w wyświetlanej kolejnośc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USTAWIANIE DANYCH ODO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Funkcja pozwala na zachowanie poprzednich danych ODO po wymianie baterii. Nowy użytkownik nie musi wprowadzać danych ponowni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RZYCISKI I CZYNNOŚCI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10"/>
          <w:szCs w:val="10"/>
        </w:rPr>
        <w:t>PRZYCISK TRYBU (MODE) (1) (rys. 2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ciśnij MODE jeden raz, aby przejść do wyświetlania  kolejnej funkcj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rFonts w:eastAsia="Wingdings2;Arial Unicode MS"/>
          <w:sz w:val="10"/>
          <w:szCs w:val="10"/>
        </w:rPr>
      </w:pPr>
      <w:r>
        <w:rPr>
          <w:sz w:val="10"/>
          <w:szCs w:val="10"/>
        </w:rPr>
        <w:t>PRZYCISK USTAWIANIA (SET) (2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Wciśnij SET i przytrzymaj przez 2 sekundy, jeśli chcesz wyzerować dane lub zmienić wskazania czasu w funkcji CLK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Każde wciśnięcie przycisku SET (2) powoduje przejście do kolejnego zestawu dan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Aby wyjść z trybu ustawiania, wciśnij przycisk i przytrzymaj go przez 2 sekund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CZYNNOŚĆ USUWANIA DANYCH (RESET) (rys. 3)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Przytrzymaj przycisk RESET</w:t>
      </w:r>
      <w:r>
        <w:rPr>
          <w:rFonts w:eastAsia="Wingdings2;Arial Unicode MS"/>
          <w:sz w:val="10"/>
          <w:szCs w:val="10"/>
        </w:rPr>
        <w:t xml:space="preserve"> tak długo, aż cyfry na wyświetlaczu LCD znikną, następnie zwolnij przycisk</w:t>
      </w:r>
      <w:r>
        <w:rPr>
          <w:sz w:val="10"/>
          <w:szCs w:val="10"/>
        </w:rPr>
        <w:t>. Komputer wyzeruje dane funkcji DST, RTM, AVG, MAX i CO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.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Dane funkcji ODO i CLK pozostaną nienaruszon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UTOMATYCZNE URUCHOMIENIE / ZATRZYMANIE (AUTOMATIC START/STOP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Komputer automatycznie uruchomi zliczanie wartości danych po rozpoczęciu poruszania się na rowerze i zatrzyma tę czynność po zatrzymaniu pojazdu. Mrugający symbol █ wskazuje na uruchomienie komputer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UTOMATYCZNE WŁĄCZENIE / WYŁĄCZANIE ZASILANIA (POWER AUTO ON/OFF)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sz w:val="10"/>
          <w:szCs w:val="10"/>
        </w:rPr>
        <w:t>Aby zmniejszyć zużycie baterii, komputer automatycznie wyłączy zasilanie - wyświetlając jedynie funkcję CLK - po 15 minutach nieużywania. Zasilanie włączy się automatycznie po rozpoczęciu jazdy lub wciśnięciu przycisku (1).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SKAŹNIK ZUŻYCIA BATERII (LOW BATTERY INDICATOR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O dużym stopniu zużycia baterii informuje symbol █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Wymień baterię na nową jak najszybciej po ukazaniu się symbolu █, w przeciwnym wypadku może dojść do utraty zapisanych dan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YMIANA BATERII (rys. c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Wraz z wymianą baterii wszelkie dane ulegają skasowaniu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Komputer umożliwia ręczne wprowadzenie wartości ODO sprzed wymiany bateri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Przed wymianą baterii zapisz wartość ODO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4. Wymień baterię na nową o takim samym oznaczeniu (CR2032). Umieść nową baterię w odpowiednim miejscu z tyłu urządzenia, znakiem "+" w kierunku klapki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. Uruchom ponownie urządzeni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ŚRODKI OSTROŻNOŚCI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Komputer może być używany w czasie deszczu, ale nie należy używać go pod wodą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Nie wystawiaj urządzenia na bezpośrednie działanie promieni słonecznych poza okresem jazdy na rowerz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Nie rozkładaj urządzenia na częśc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4. Okresowo sprawdzaj położenie czujnika i magnesu względem siebi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5. Okresowo czyść styki urządzenia i baz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6. Nie używaj rozpuszczalnika, alkoholu ani benzyny do czyszczenia urządzeni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7. W czasie jazdy zwracaj uwagę na drogę i inne pojazdy.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Czujnik: bezstykowy czujnik magnetyczn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Baterie: 1 x 3.0V (CR2032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Żywotność baterii: ok. 1 roku (CR2032; przy średniej długości jazdy 1,5 godziny dziennie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ymiary/waga: 34 x 49 x 15,4 mm / 18,35 g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Zakres obwodów koła: 1 mm - 3999 mm (jednostka: 1 mm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Temperatura pracy: 0ºC ~ 50ºC (32ºF ~ 122ºF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Temperatura przechowywania: - 10ºC ~ 60ºC (14ºF ~ 140ºF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sz w:val="10"/>
          <w:szCs w:val="10"/>
        </w:rPr>
        <w:t>ROZWIĄZYWANIE PROBLEMÓW</w:t>
      </w:r>
      <w:r>
        <w:rPr>
          <w:sz w:val="10"/>
          <w:szCs w:val="10"/>
        </w:rPr>
        <w:tab/>
        <w:t>Sprawdź, zanim wyślesz urządzenie do napraw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5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BL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ŻLIWA PRZYCZY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ŻLIWE ROZWIĄZAN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wyświetl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Wyczerpana bateri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Bateria nieprawidłowo zainstalowan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Wymień baterię na nową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Upewnij się, że bateria jest włożona znakiem "+" w kierunku pokryw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wyświetlania prędkości chwilowej lub niepoprawne d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Niewłaściwy tryb pracy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Brak styku między urządzeniem i bazą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Niewłaściwa pozycja czujnika i magnesu względem siebie lub niewłaściwa odległość między nimi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Przerwany kabelek między magnesem a bazą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Niewłaściwy obwód koł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Skorzystaj z instrukcji i dokończ procedurę ustawiania urządzeni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Przeczyść styki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Skorzystaj z instrukcji i popraw położenie obu elementów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Napraw lub wymień kabelek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Skorzystaj z instrukcji i wprowadź właściwe dane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płynnego wyświetl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orzystaj z instrukcji i uruchom urządzenie ponowni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kran LCD jest czar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yw długiego bezpośredniego nasłonecznieni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mieść urządzenie w cieniu, aby mogło powrócić do normalnego stanu. Wystąpienie problemu nie skutkuje utratą dany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świetlanie opóźn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mperatura powietrza poniżej 0ºC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ądzenie wróci do poprawnego funkcjonowania wraz ze wzrostem temperatury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45:00Z</dcterms:created>
  <dc:creator>Magda</dc:creator>
  <dc:description/>
  <cp:keywords/>
  <dc:language>en-US</dc:language>
  <cp:lastModifiedBy>Magda</cp:lastModifiedBy>
  <dcterms:modified xsi:type="dcterms:W3CDTF">2011-04-06T15:05:00Z</dcterms:modified>
  <cp:revision>2</cp:revision>
  <dc:subject/>
  <dc:title>244621</dc:title>
</cp:coreProperties>
</file>