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  <w:t>244611 &amp; 244612</w:t>
      </w:r>
    </w:p>
    <w:p>
      <w:pPr>
        <w:pStyle w:val="Normal"/>
        <w:autoSpaceDE w:val="false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USTAWIENIE GŁÓWNEGO MODUŁU (rys. 1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URUCHOMIENIE KOMPUTERA ('ALL CLEAR'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Główny moduł jest fabrycznie wyposażony w odpowiednią baterię zasilajacą.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2. Wciśnij przyciski SET (2) i RESET (3) równocześnie i przytrzymaj przez co najmniej 3 sekundy  w celu uruchomienia komputera i wyzerowania danych. </w:t>
      </w:r>
      <w:r>
        <w:rPr>
          <w:b/>
          <w:bCs/>
          <w:i/>
          <w:iCs/>
          <w:sz w:val="10"/>
          <w:szCs w:val="10"/>
        </w:rPr>
        <w:t>UWAGA: Używanie komputera bez przeprowadzenia procesu uruchomienia może prowadzić do błędnych wskazań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3. Segmenty wyświetlacza LCD zostaną przetestowane automatycznie na początku procesu uruchomienia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4. Wciśnij przycisk MODE (1) w celu zakończenia testu wyświetlacza LCD. Napis "KM/H" zostanie wyświetlony w trybie migającym.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WYBÓR JEDNOSTKI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ciśnij przycisk MODE (1) w celu wyboru jednostki prędkości - KM/H lub M/H (mile). Aby potwierdzić wybór, wciśnij przycisk STORE (2).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OBWÓD KOŁA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Pomiar precyzyjny (rys. a)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Obróć przednie koło, tak aby wentyl znalazł się w najniższym położeniu. Zaznacz położenie wentyla (= pierwszy punkt) na podłożu. Wsiądź na rower i przejedź odległość równą jednemu obrotowi koła, dopóki wentyl nie wróci do najniższego położenia. Zaznacz położenie wentyla (= drugi punkt) na podłożu. Zmierz odległość pomiędzy zaznaczonymi punktami w milimetrach. Wprowadź uzyskaną wartość jako obwód koła. </w:t>
      </w:r>
    </w:p>
    <w:p>
      <w:pPr>
        <w:pStyle w:val="Normal"/>
        <w:autoSpaceDE w:val="false"/>
        <w:rPr/>
      </w:pPr>
      <w:r>
        <w:rPr>
          <w:b/>
          <w:bCs/>
          <w:iCs/>
          <w:sz w:val="10"/>
          <w:szCs w:val="10"/>
        </w:rPr>
        <w:t>Tabelka (rys. b):</w:t>
      </w:r>
      <w:r>
        <w:rPr>
          <w:b/>
          <w:bCs/>
          <w:i/>
          <w:iCs/>
          <w:sz w:val="10"/>
          <w:szCs w:val="10"/>
        </w:rPr>
        <w:t xml:space="preserve"> Znajdź odpowiednią wartość obwodu koła w tabeli.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FUNKCJE (rys. 2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 xml:space="preserve">█ </w:t>
      </w:r>
      <w:r>
        <w:rPr>
          <w:sz w:val="10"/>
          <w:szCs w:val="10"/>
        </w:rPr>
        <w:t>: Prędkość chwilowa; 0,0–199,9 km/h (120,0 mil/h), jednostka: 0,1 km/h (mil/h), dokładność: +/- 1%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Podczas jazdy prędkość chwilowa jest zawsze wyświetlana w górnym rzędzie symboli wyświetlacza. Pokazuje prędkość do 199,9 km/h lub 120,0 mil/h (dla kół o średnicy powyżej 24 cali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CLK: Zegar w formacie 12h lub 24h; 1h00m–12h59m lub 0h00m–23h59m, jednostka: 1 minuta, dokładność: +/- 0.3%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yświetla aktualny czas w formacie 12- lub 24-godzinnym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DST: Przejechana odległość; 0,00–999,99 km (mil), jednostka: 0,01 km (mil), dokładność: +/- 0.01%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Funkcja DST sumuje dane dotyczące odległości przejechanej od ostatniej operacji RESET, przez cały okres używania urządzenia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RTM: Czas jazdy; 0m00s-59m59s, jednostka: 1 sekunda; 0h00m-99h59m, jednostka: 1 minuta, dokładność: +/- 0.03%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1. Funkcja RTM sumuje czas przejazdu od ostatniej operacji RESET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Przy całkowitym czasie jazdy poniżej 1 godziny, wskazania zmieniają się co 1 sekundę; przy przekroczeniu 1 godziny wskazania zmieniają się co 1 minutę. Po 100 godzinach jazdy wskazania RTM zerują się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AVG: Przeciętna prędkość; 0,0–199,9 km/h (120,0 mil/h), jednostka: 0,01 km/h (mil/h), dokładność: +/- 0.1%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1. Przeciętna prędkość jest ilorazem wartości DST i RTM. Wskazania obejmują okres od ostatniej operacji RESET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Jeżeli wartość RTM jest niższa, niż 4 sekundy, wyświetlona wartość AVG będzie wynosiła "0"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3. Dla RTM powyżej 4 sekund, wartość AVG jest aktualizowana mniej więcej co 1 sekundę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MAX: Prędkość maksymalna; 0,0–199,9 km/h (120,0 mil/h); jednostka: 0.1 km/h (mil/h), dokładność: +/- 1%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Pokazuje najwyższą prędkość, osiągniętą od ostatniej operacji RESET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TMP: Chwilowa temperatura otoczenia; jednostka: °C / °F, zakres: -10°C ~ 60°C (14°F ~ 140°F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ODO: Całkowita przejechana odległość; 0-99999 km (mil); jednostka: 1 km (mil), dokładność: ± 0.1%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Funkcja ODO zlicza całkowitą przejechaną odległość w czasie użytkowania urządzenia. Dane funkcji ODO mogą być usunięte tylko w wyniku operacji ALL CLEAR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ODO1, ODO2: Całkowita przejechana odległość dla pierwszego i drugiego roweru; 0-99999 km (mil); jednostka: 1 km (mil), dokładność: ± 0.1%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 xml:space="preserve">1. Funkcja ODO zlicza całkowitą przejechaną odległość w czasie użytkowania urządzenia. 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Opisywany model komputera ma możliwość zaprogramowania dwóch różnych wartości obwodu koła dla zliczania danych z dwóch rowerów - z każdego osobno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3. W czasie jazdy urządzenie wyświetla tylko jedną wartość ODO dla wybranego roweru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T.RT: Całkowity czas jazdy; 0h00m-99h59m, jednostka: 1 minuta, dokładność: +/- 0.003%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Funkcja T.RT sumuje czas przejazdu od ostatniej operacji ALL CLEAR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 xml:space="preserve">█ </w:t>
      </w:r>
      <w:r>
        <w:rPr>
          <w:sz w:val="10"/>
          <w:szCs w:val="10"/>
        </w:rPr>
        <w:t>: SCAN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Tryb zmiennego wyświetlania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ciśnij przycisk MODE (1) i przytrzymaj aż do ukazania się symbolu █. Komputer będzie zmieniał tryb wyświetlania w pętli co 5 sekund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Tryb stałego wyświetlania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ciśnij przycisk MODE (1), aby wyłączyć symbol █  i wybierz pożądany tryb wyświetlania; komputer zakończy pracę w trybie zmiennego wyświetlania.</w:t>
      </w:r>
    </w:p>
    <w:p>
      <w:pPr>
        <w:pStyle w:val="Normal"/>
        <w:autoSpaceDE w:val="false"/>
        <w:rPr>
          <w:b/>
          <w:b/>
          <w:bCs/>
          <w:i/>
          <w:i/>
          <w:iCs/>
          <w:sz w:val="10"/>
          <w:szCs w:val="10"/>
        </w:rPr>
      </w:pPr>
      <w:r>
        <w:rPr>
          <w:sz w:val="10"/>
          <w:szCs w:val="10"/>
        </w:rPr>
        <w:t xml:space="preserve">█ </w:t>
      </w:r>
      <w:r>
        <w:rPr>
          <w:sz w:val="10"/>
          <w:szCs w:val="10"/>
        </w:rPr>
        <w:t xml:space="preserve">/ █: Poziom prędkości 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skazuje, czy chwilowa prędkość jest wyższa od przeciętnej (strzałka "w górę"), czy niższa (strzałka "w dół").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RPM: Prędkość obrotowa </w:t>
      </w:r>
      <w:r>
        <w:rPr>
          <w:b/>
          <w:i/>
          <w:sz w:val="10"/>
          <w:szCs w:val="10"/>
        </w:rPr>
        <w:t>(EON 16C);</w:t>
      </w:r>
      <w:r>
        <w:rPr>
          <w:sz w:val="10"/>
          <w:szCs w:val="10"/>
        </w:rPr>
        <w:t xml:space="preserve"> jednostka: 0-199 obr./min;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Funkcja RPM (obroty na minutę) jest miarą prędkości obrotowej. Wskazania są aktualizowane co 1 sekundę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Chwilowa wartość RPM jest wyświetlana w środkowym rzędzie wyświetlacza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 xml:space="preserve">3. Przy braku ruchu pedałów w czasie jazdy - dla pierwszego roweru powyżej 4 sekund, dla drugiego roweru powyżej dwóch sekund - chwilowa wartość RPM zostanie wyzerowana. 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AVG RPM: Średnia prędkość obrotowa </w:t>
      </w:r>
      <w:r>
        <w:rPr>
          <w:b/>
          <w:i/>
          <w:sz w:val="10"/>
          <w:szCs w:val="10"/>
        </w:rPr>
        <w:t>(EON 16C);</w:t>
      </w:r>
      <w:r>
        <w:rPr>
          <w:sz w:val="10"/>
          <w:szCs w:val="10"/>
        </w:rPr>
        <w:t xml:space="preserve"> jednostka: 0-199 obr./min;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Funkcja AVG RPM (średnie obroty na minutę) pokazuje średnią prędkość obrotową w czasie jazdy. Wskazania są aktualizowane co 1 sekundę.</w:t>
      </w:r>
    </w:p>
    <w:p>
      <w:pPr>
        <w:pStyle w:val="Normal"/>
        <w:autoSpaceDE w:val="false"/>
        <w:rPr>
          <w:rFonts w:ascii="Arial-Black;Arial" w:hAnsi="Arial-Black;Arial" w:cs="Arial-Black;Arial"/>
          <w:color w:val="000000"/>
          <w:sz w:val="10"/>
          <w:szCs w:val="10"/>
        </w:rPr>
      </w:pPr>
      <w:r>
        <w:rPr>
          <w:sz w:val="10"/>
          <w:szCs w:val="10"/>
        </w:rPr>
        <w:t xml:space="preserve">2. Podczas operacji RESET lub wymiany baterii, wartość AVG RPM zostanie wyzerowana. 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MAX RPM: Maksymalna prędkość obrotowa </w:t>
      </w:r>
      <w:r>
        <w:rPr>
          <w:b/>
          <w:i/>
          <w:sz w:val="10"/>
          <w:szCs w:val="10"/>
        </w:rPr>
        <w:t>(EON 16C);</w:t>
      </w:r>
      <w:r>
        <w:rPr>
          <w:sz w:val="10"/>
          <w:szCs w:val="10"/>
        </w:rPr>
        <w:t xml:space="preserve"> jednostka: 0-199 obr./min;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 xml:space="preserve">1. Funkcja MAX RPM (maksymalne obroty na minutę) rejestruje maksymalną prędkość obrotową w czasie jazdy. 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2. Podczas operacji RESET lub wymiany baterii, zarejestrowana wartość MAX RPM zostanie wyzerowana. </w:t>
      </w: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PRZYCISKI I CZYNNOŚCI</w:t>
      </w:r>
    </w:p>
    <w:p>
      <w:pPr>
        <w:pStyle w:val="Normal"/>
        <w:autoSpaceDE w:val="false"/>
        <w:rPr/>
      </w:pPr>
      <w:r>
        <w:rPr>
          <w:sz w:val="10"/>
          <w:szCs w:val="10"/>
        </w:rPr>
        <w:t>PRZYCISK TRYBU (MODE) (1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ciśnij MODE jeden raz, aby przejść do wyświetlania  kolejnej funkcji.</w:t>
      </w:r>
    </w:p>
    <w:p>
      <w:pPr>
        <w:pStyle w:val="Normal"/>
        <w:autoSpaceDE w:val="false"/>
        <w:rPr>
          <w:rFonts w:eastAsia="Wingdings2;Arial Unicode MS"/>
          <w:sz w:val="10"/>
          <w:szCs w:val="10"/>
        </w:rPr>
      </w:pPr>
      <w:r>
        <w:rPr>
          <w:sz w:val="10"/>
          <w:szCs w:val="10"/>
        </w:rPr>
        <w:t>PRZYCISK BLOKADY / USTAWIANIA (LOCK/SET) (2)</w:t>
      </w:r>
    </w:p>
    <w:p>
      <w:pPr>
        <w:pStyle w:val="Normal"/>
        <w:autoSpaceDE w:val="false"/>
        <w:rPr>
          <w:rFonts w:eastAsia="Wingdings2;Arial Unicode MS"/>
          <w:sz w:val="10"/>
          <w:szCs w:val="10"/>
        </w:rPr>
      </w:pPr>
      <w:r>
        <w:rPr>
          <w:sz w:val="10"/>
          <w:szCs w:val="10"/>
        </w:rPr>
        <w:t>Wciśnij LOCK/SET i przytrzymaj przez 2 sekundy, aby przejść w tryb ustawiania lub go opuścić, jeśli chcesz zmienić wartość obwodu koła lub wskazania czasu w funkcji CLK PRZYCISK OŚWIETLENIA / USUWANIA DANYCH (LIGHT/RESET) (3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Po każdym naciśnięciu ekran urządzenia jest podświetlany przez 4 sekundy (rys. d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O chwilowym podświetleniu ekranu informuje symbol █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3. Przytrzymaj przycisk RESET</w:t>
      </w:r>
      <w:r>
        <w:rPr>
          <w:rFonts w:eastAsia="Wingdings2;Arial Unicode MS"/>
          <w:sz w:val="10"/>
          <w:szCs w:val="10"/>
        </w:rPr>
        <w:t xml:space="preserve"> tak długo, aż cyfry na wyświetlaczu LCD znikną, następnie zwolnij przycisk. </w:t>
      </w:r>
      <w:r>
        <w:rPr>
          <w:sz w:val="10"/>
          <w:szCs w:val="10"/>
        </w:rPr>
        <w:t>Komputer usunie dane funkcji DST, RTM, AVG, MAX (EON 16C: ARP, MRP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USTAWIANIE ZEGARA (rys. 3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Przełącz wyświetlacz na funkcję CLK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Wciśnij przycisk SET, aby uruchomić funkcję ustawiania zegara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3. Wciśnij przycisk MODE, aby wybrać tryb 12- lub 24-godzinn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4. Ustaw wskazania zegara w wyświetlanej kolejności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CZYNNOŚĆ USUWANIA DANYCH (RESET) (rys. 4)</w:t>
      </w:r>
    </w:p>
    <w:p>
      <w:pPr>
        <w:pStyle w:val="Normal"/>
        <w:autoSpaceDE w:val="false"/>
        <w:rPr/>
      </w:pPr>
      <w:r>
        <w:rPr>
          <w:sz w:val="10"/>
          <w:szCs w:val="10"/>
        </w:rPr>
        <w:t>1. Przytrzymaj przycisk RESET</w:t>
      </w:r>
      <w:r>
        <w:rPr>
          <w:rFonts w:eastAsia="Wingdings2;Arial Unicode MS"/>
          <w:sz w:val="10"/>
          <w:szCs w:val="10"/>
        </w:rPr>
        <w:t xml:space="preserve"> tak długo, aż cyfry na wyświetlaczu LCD znikną, następnie zwolnij przycisk</w:t>
      </w:r>
      <w:r>
        <w:rPr>
          <w:sz w:val="10"/>
          <w:szCs w:val="10"/>
        </w:rPr>
        <w:t>. Komputer wyzeruje dane funkcji DST, RTM, AVG, MAX (EON 16C: ARP, MRP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Dane funkcji ODO, CLK pozostaną nienaruszone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AUTOMATYCZNE URUCHOMIENIE / ZATRZYMANIE (AUTOMATIC START/STOP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 xml:space="preserve">1. Komputer automatycznie uruchomi zliczanie wartości danych po rozpoczęciu poruszania się na rowerze i zatrzyma tę czynność po zatrzymaniu pojazdu. 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Mrugający symbol █ wskazuje na uruchomienie komputera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AUTOMATYCZNE WŁĄCZENIE / WYŁĄCZANIE ZASILANIA (POWER AUTO ON/OFF)</w:t>
      </w:r>
    </w:p>
    <w:p>
      <w:pPr>
        <w:pStyle w:val="Normal"/>
        <w:autoSpaceDE w:val="false"/>
        <w:rPr/>
      </w:pPr>
      <w:r>
        <w:rPr>
          <w:sz w:val="10"/>
          <w:szCs w:val="10"/>
        </w:rPr>
        <w:t xml:space="preserve">Aby zmniejszyć zużycie baterii, komputer automatycznie wyłączy zasilanie - wyświetlając jedynie funkcję CLK - po 15 minutach nieużywania. Zasilanie włączy się automatycznie po rozpoczęciu jazdy lub wciśnięciu przycisku SET (2) </w:t>
      </w:r>
      <w:r>
        <w:rPr>
          <w:b/>
          <w:bCs/>
          <w:i/>
          <w:iCs/>
          <w:sz w:val="10"/>
          <w:szCs w:val="10"/>
        </w:rPr>
        <w:t>(rys. g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SKAŹNIK ZUŻYCIA BATERII (LOW BATTERY INDICATOR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O dużym stopniu zużycia baterii informuje symbol █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Wymień baterię na nową jak najszybciej po ukazaniu się symbolu █, w przeciwnym wypadku może dojść do utraty zapisanych danych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WYMIANA BATERII (rys. c)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1. Wraz z wymianą baterii wszelkie dane ulegają skasowaniu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2. Komputer umożliwia ręczne wprowadzenie wartości ODO sprzed wymiany baterii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3. Przed wymianą baterii zapisz wartość ODO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 xml:space="preserve">4. Wymień baterię na nową o takim samym oznaczeniu (CR2025). Umieść nową baterię w odpowiednim miejscu z tyłu urządzenia, znakiem "+" w kierunku klapki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5. Uruchom ponownie urządzenie.</w:t>
      </w:r>
    </w:p>
    <w:p>
      <w:pPr>
        <w:pStyle w:val="Normal"/>
        <w:autoSpaceDE w:val="false"/>
        <w:rPr>
          <w:rFonts w:ascii="Arial-Black;Arial" w:hAnsi="Arial-Black;Arial" w:cs="Arial-Black;Arial"/>
          <w:b/>
          <w:b/>
          <w:color w:val="000000"/>
          <w:sz w:val="10"/>
          <w:szCs w:val="10"/>
        </w:rPr>
      </w:pPr>
      <w:r>
        <w:rPr>
          <w:rFonts w:cs="Arial-Black;Arial" w:ascii="Arial-Black;Arial" w:hAnsi="Arial-Black;Arial"/>
          <w:b/>
          <w:color w:val="000000"/>
          <w:sz w:val="10"/>
          <w:szCs w:val="10"/>
        </w:rPr>
      </w:r>
    </w:p>
    <w:p>
      <w:pPr>
        <w:pStyle w:val="Normal"/>
        <w:autoSpaceDE w:val="false"/>
        <w:rPr/>
      </w:pPr>
      <w:r>
        <w:rPr>
          <w:b/>
          <w:sz w:val="10"/>
          <w:szCs w:val="10"/>
        </w:rPr>
        <w:t>ROZWIĄZYWANIE PROBLEMÓW</w:t>
      </w:r>
      <w:r>
        <w:rPr>
          <w:sz w:val="10"/>
          <w:szCs w:val="10"/>
        </w:rPr>
        <w:tab/>
        <w:t>Sprawdź, zanim wyślesz urządzenie do napraw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352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PROBLE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OŻLIWA PRZYCZYNA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MOŻLIWE ROZWIĄZANI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ak wyświetl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Wyczerpana bateria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Bateria nieprawidłowo zainstalowana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Wymień baterię na nową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Upewnij się, że bateria jest włożona znakiem "+" w kierunku pokryw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ak wyświetlania prędkości chwilowej lub niepoprawne da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Niewłaściwy tryb pracy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. Niewłaściwa pozycja czujnika i magnesu względem siebie lub niewłaściwa odległość między nimi. 3. Niewłaściwy obwód koł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>4. Niewłaściwy kąt instalacji czujnika lub zbyt duża odległość od głównego modułu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 Wyczerpana bateria czujnika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 Silne źródło zakłóceń w pobliżu urządzenia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. Skorzystaj z instrukcji i dokończ procedurę ustawiania urządzeni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>2. Skorzystaj z instrukcji i popraw położenie obu elementów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. Skorzystaj z instrukcji i wprowadź właściwe dane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0"/>
                <w:szCs w:val="10"/>
              </w:rPr>
              <w:t>4. Skorzystaj z instrukcji i zmień odległość między obydwoma elementami lub kąt wzajemnego położenia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. Wymień baterię czujnika.</w:t>
            </w:r>
          </w:p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. Przenieś urządzenie poza zasięg źródła zakłóceń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Brak płynnego wyświetlani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Skorzystaj z instrukcji i uruchom urządzenie ponownie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Ekran LCD jest czar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pływ długiego bezpośredniego nasłonecznienia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mieść urządzenie w cieniu, aby mogło powrócić do normalnego stanu. Wystąpienie problemu nie skutkuje utratą danych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Wyświetlanie opóźnio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Temperatura powietrza poniżej 0ºC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Urządzenie wróci do poprawnego funkcjonowania wraz ze wzrostem temperatury.</w:t>
            </w:r>
          </w:p>
        </w:tc>
      </w:tr>
    </w:tbl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ŚRODKI OSTROŻNOŚCI</w:t>
      </w:r>
    </w:p>
    <w:p>
      <w:pPr>
        <w:pStyle w:val="Normal"/>
        <w:autoSpaceDE w:val="false"/>
        <w:rPr/>
      </w:pPr>
      <w:r>
        <w:rPr>
          <w:sz w:val="10"/>
          <w:szCs w:val="10"/>
        </w:rPr>
        <w:t>1. Nie wystawiaj urządzenia na bezpośrednie działanie promieni słonecznych poza okresem jazdy na rowerze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2. Nie rozkładaj urządzenia na części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3. Okresowo sprawdzaj położenie czujnika i magnesu względem siebie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4. Nie używaj rozpuszczalnika, alkoholu ani benzyny do czyszczenia urządzenia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5. W czasie jazdy zwracaj uwagę na drogę i inne pojazdy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Czujnik: bezstykowy czujnik magnetyczny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Baterie: 1 x 3.0V (CR2025)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Żywotność baterii: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 xml:space="preserve"> </w:t>
      </w:r>
      <w:r>
        <w:rPr>
          <w:sz w:val="10"/>
          <w:szCs w:val="10"/>
        </w:rPr>
        <w:t>- ok. 1 roku (CR2025 w module głównym; przy średniej długości jazdy 1,5 godziny dziennie);</w:t>
      </w:r>
    </w:p>
    <w:p>
      <w:pPr>
        <w:pStyle w:val="Normal"/>
        <w:autoSpaceDE w:val="false"/>
        <w:rPr/>
      </w:pPr>
      <w:r>
        <w:rPr>
          <w:sz w:val="10"/>
          <w:szCs w:val="10"/>
        </w:rPr>
        <w:t>- ok. 24 tys. km (CR2032 w czujniku).</w:t>
      </w:r>
    </w:p>
    <w:p>
      <w:pPr>
        <w:pStyle w:val="Normal"/>
        <w:autoSpaceDE w:val="false"/>
        <w:rPr/>
      </w:pPr>
      <w:r>
        <w:rPr>
          <w:sz w:val="10"/>
          <w:szCs w:val="10"/>
        </w:rPr>
        <w:t>Wymiary/waga: 33 x 51 x 13,5 mm / 22,7 g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Zakres obwodów koła: 1 mm - 3999 mm (jednostka: 1 mm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Temperatura pracy: 0ºC ~ 50ºC (32ºF ~ 122ºF).</w:t>
      </w: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  <w:t>Temperatura przechowywania: - 10ºC ~ 60ºC (14ºF ~ 140ºF)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rPr>
          <w:rFonts w:ascii="Arial-Black;Arial" w:hAnsi="Arial-Black;Arial" w:cs="Arial-Black;Arial"/>
          <w:color w:val="000000"/>
          <w:sz w:val="10"/>
          <w:szCs w:val="10"/>
        </w:rPr>
      </w:pPr>
      <w:r>
        <w:rPr>
          <w:rFonts w:cs="Arial-Black;Arial" w:ascii="Arial-Black;Arial" w:hAnsi="Arial-Black;Arial"/>
          <w:color w:val="000000"/>
          <w:sz w:val="10"/>
          <w:szCs w:val="1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lack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14:00Z</dcterms:created>
  <dc:creator>Magda</dc:creator>
  <dc:description/>
  <cp:keywords/>
  <dc:language>en-US</dc:language>
  <cp:lastModifiedBy>Magda</cp:lastModifiedBy>
  <dcterms:modified xsi:type="dcterms:W3CDTF">2011-04-06T15:00:00Z</dcterms:modified>
  <cp:revision>5</cp:revision>
  <dc:subject/>
  <dc:title/>
</cp:coreProperties>
</file>