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LONGUS-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pis instalacj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. Budowa wyświetlac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kran LC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rzycisk trybu / MO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okrywa bateri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rzycisk zerowania / AC (= All Clear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styk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ierścień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magn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baz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bateria 1.5V (LR4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odkładka uchwytu/baz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odkładka czujn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czujni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strefy pomiaru (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spin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B. Instalac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Montaż czujnika i magnes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Przymocuj czujnik (12) przy pomocy dwóch spinek (10) i podkładki (11) na przednim widelcu. Zwróć czujnik w kierunku szprych. Nie zaciągaj spinek zanim czujnik nie znajdzie się we własciwym położeniu. (rys. 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Zamontuj magnes (7) na jednej ze szprych przedniego koła. Zwróć magnes w kierunku stref pomiaru (S) (13). Umieść pierścień (6) wokół magnesu, aby zwiększyć pewność zamocowania (rys. B).</w:t>
      </w:r>
    </w:p>
    <w:p>
      <w:pPr>
        <w:pStyle w:val="Normal"/>
        <w:ind w:left="720" w:hanging="0"/>
        <w:rPr/>
      </w:pPr>
      <w:r>
        <w:rPr/>
        <w:t>(Nowy typ magnesu z krzyżowym wycięciem nadaje się do zamocowania zarówno na szprychach o przekroju okrągłym, jak i spłaszczonym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Dopasuj wzajemne położenie czujnika i magnesu. (rys. C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/>
        <w:t>Ustaw magnes w taki sposób, aby jego oś pokrywała się z osią jednej ze stref odczy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/>
        <w:t>Upewnij się, że odległość między magnesem i czujnikiem NIE JEST większa od 4 mm. Ustaw pożądaną odległość, przesuwając magnes i czujnik w górę lub w dół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UWAGA: jeśli parametry opisane w a) lub b) są niepoprawne, wskazania urządzenia będą nieprawidłowe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Po dopasowaniu wzajemnego położenia czujnika i magnesu zaciągnij spin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Po zakończeniu montażu odetnij nadmiar paska zębatego spinki. (rys. 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Montaż uchwytu/baz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zymocuj uchwyt/bazę do kierownicy i dopasuj przy pomocy podkładki. Użyj dwóch spinek do zamontowania bazy. Nie zaciągaj spinek zanim baza nie znajdzie się we właściwym położeni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Mocowanie przewodu czujni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Wybierz właściwą pozycję do przypięcia przewodu do widelca przy pomocy spin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Przed zaciągnięciem spinek upewnij się, że przewód jest dostatecznie luźny, aby kierownica mogła się swobodnie obracać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 xml:space="preserve">Zabezpiecz nadmiar przewodu, owijając przewód wokół linki hamulca i przymocowując spinkami </w:t>
      </w:r>
      <w:r>
        <w:rPr>
          <w:b/>
          <w:bCs/>
        </w:rPr>
        <w:t>KORONY</w:t>
      </w:r>
      <w:r>
        <w:rPr/>
        <w:t xml:space="preserve"> widel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Montaż wyświetlacza (rys. G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Zamontuj wyświetlacz w uchwycie, wsuwając go od przodu do tyłu, aż do słyszalnego kliknięc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Budowa uchwytu zapobiega wyśliznięciu się wyświetlacza w czasie jazdy, o ile wyświetlacz został prawidłowo zamocowany w uchwyc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Aby odłączyć wyświetlacz od uchwytu-bazy, naciśnij języczek blokujący (LEVER) i wysuń wyświetlacz do przo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C. Wymiana baterii (rys. H)</w:t>
        <w:b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Kiedy ekran LCD wyświetlacza zaczyna blaknąć, bateria jest wyczerpan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/>
        <w:t>Wymień baterię na nową LR44 (CR typ A76, AG13 lub V13GA), umieszczając ją znakiem (+) w kierunku pokry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Środki ostrożnoś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>Czytnik może być używany podczas deszczu, ale nie powinien być używany pod wod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>Nie wystawiaj wyświetlacza na bezpośrednie działanie promieni słonecznych, kiedy rower nie jest używa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>Nie rozkładaj na części wyświetlacza ani żadnego z akcesori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>Okresowo sprawdzaj położenie i wzajemną odległość magnesu i czujnik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>Okresowo czyść styki między wyświetlaczem i baz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>Nie używaj rozpuszczalnika, alkoholu lub benzyny do czyszczenia wyświetlacza lub innych akcesori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>Pamiętaj, aby w czasie jazdy zwracać uwagę na to, co dzieje się na drod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Rozwiązywanie problemó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nim oddasz urządzenie do naprawy w serwisie, wykonaj poniższe czynności kontrolne.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oblem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ntrol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związani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świetlacz nie dział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 Czy bateria jest rozładowana?</w:t>
            </w:r>
          </w:p>
          <w:p>
            <w:pPr>
              <w:pStyle w:val="Zawartotabeli"/>
              <w:rPr/>
            </w:pPr>
            <w:r>
              <w:rPr/>
              <w:t>2. Czy bateria jest włożona niepoprawnie?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 Wymień baterię.</w:t>
            </w:r>
          </w:p>
          <w:p>
            <w:pPr>
              <w:pStyle w:val="Zawartotabeli"/>
              <w:rPr/>
            </w:pPr>
            <w:r>
              <w:rPr/>
              <w:t>2. Upewnij się, ze bateria jest włożona znakiem (+) w kierunku pokrywy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ak prędkości chwilowej lub niepoprawne dan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 Czy dzieje się to w trakcie przeprogramowywania lub ustawiania zegara w trybie 12-godzinnym?</w:t>
            </w:r>
          </w:p>
          <w:p>
            <w:pPr>
              <w:pStyle w:val="Zawartotabeli"/>
              <w:rPr/>
            </w:pPr>
            <w:r>
              <w:rPr/>
              <w:t>2. Czy styki pomiędzy wyświetlaczem i bazą są w złym stanie?</w:t>
            </w:r>
          </w:p>
          <w:p>
            <w:pPr>
              <w:pStyle w:val="Zawartotabeli"/>
              <w:rPr/>
            </w:pPr>
            <w:r>
              <w:rPr/>
              <w:t>3. Czy wzajemne położenie i odległość między czujnikiem i magnesem są prawidłowe?</w:t>
            </w:r>
          </w:p>
          <w:p>
            <w:pPr>
              <w:pStyle w:val="Zawartotabeli"/>
              <w:rPr/>
            </w:pPr>
            <w:r>
              <w:rPr/>
              <w:t>4. Czy prewód jest przerwany?</w:t>
            </w:r>
          </w:p>
          <w:p>
            <w:pPr>
              <w:pStyle w:val="Zawartotabeli"/>
              <w:rPr/>
            </w:pPr>
            <w:r>
              <w:rPr/>
              <w:t>5. Czy obwód koła został zaprogramowany prawidłowo?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 Sprawdź procedurę ustawiania i zmień ustawienia.</w:t>
            </w:r>
          </w:p>
          <w:p>
            <w:pPr>
              <w:pStyle w:val="Zawartotabeli"/>
              <w:rPr/>
            </w:pPr>
            <w:r>
              <w:rPr/>
              <w:t>2. Przczyść styki.</w:t>
            </w:r>
          </w:p>
          <w:p>
            <w:pPr>
              <w:pStyle w:val="Zawartotabeli"/>
              <w:rPr/>
            </w:pPr>
            <w:r>
              <w:rPr/>
              <w:t>3. Sprawdź (rys. B) i (rys. C) i zmień wzajemne położenie obu elementów.</w:t>
            </w:r>
          </w:p>
          <w:p>
            <w:pPr>
              <w:pStyle w:val="Zawartotabeli"/>
              <w:rPr/>
            </w:pPr>
            <w:r>
              <w:rPr/>
              <w:t>4. Napraw lub wymień przewód.</w:t>
            </w:r>
          </w:p>
          <w:p>
            <w:pPr>
              <w:pStyle w:val="Zawartotabeli"/>
              <w:rPr/>
            </w:pPr>
            <w:r>
              <w:rPr/>
              <w:t>5. Sprawdź procedure programowania i wprowadź poprawne dane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łędy wyświetlani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rawdź procedurę ustawiania wyświetlacza i przeprowadź ją ponowni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kran LCD jest czarny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y wyświetlacz był wystawiony na bezpośrednie działanie promieni słonecznych w okresie, kiedy nie był używany?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mieść urządzenie w cieniu w celu powrotu do stanu normalnego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yświetlacz pracuje w zwolnionym tempie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 temperatura jest poniżej 0ºC?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rządzenie wróci do normalnego stanu w wyższej temperatur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US-3 ma 10 funkcji: SPD, DST, ODO, CLK, AVG, MAX, TM, TTM, SCAN, SPEED PAC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. Programowanie wyświetlacza (rys.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Zerowanie wyświetlacz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Wciśnij klawisz AC (=All Clear) (4), żeby usunąć dane wprowadzone przed pierwszym użyciem lub przy wymianie baterii, w przeciwnym razie urządzenie może źle funkcjonować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Segmenty ekranu LCD zostaną automatycznie przetestowane po wciśnięciu przycisku A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Wcisnij przycisk „MODE” (tryb) (2) w celu zatrzymania testu ekranu LCD. Zostaną wyświetlone: mrugający symbol „km/h” i „c2155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Kalibracja/wybór parametrów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Wybór jednostek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>Wciśnij przycisk „MODE”, żeby wybrać „KM/h” lub „M/h” (=mile na godzinę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>Przytrzymaj przycisk „MODE”, dopóki nie przestanie migać cyfra „2” z „c2155”.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Ustawianie obwodu koł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>Domyślna wartość obwodu koła to 2155 mm. Zmierz wartość obwodu dla koła Twojego roweru (rys. 5) lub sprawdź w tabeli, zamieszczonej w instrukcji obsługi wyświetlacza. (rys.6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>Szybkie naciśnięcie przycisku „MODE” zwiększa wartość migającej cyfry o 1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>Aby zmienić migająca cyfrę, przytrzymaj przycisk „MODE” tak długo, aż wartość migającej cyfry zwiększy się o 1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>Przytrzymaj przycisk „MODE” przez około 6 sekund, aby opuścić proces ustawiania i zachować wprowadzone wartości oraz zakończyć ustawianie wyświetlac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E. Funkcje</w:t>
      </w:r>
      <w:r>
        <w:rPr/>
        <w:br/>
      </w:r>
    </w:p>
    <w:p>
      <w:pPr>
        <w:pStyle w:val="Normal"/>
        <w:rPr/>
      </w:pPr>
      <w:r>
        <w:rPr/>
        <w:t>SPD: prędkość chwilowa</w:t>
        <w:tab/>
        <w:tab/>
        <w:tab/>
        <w:tab/>
        <w:t>0.0 – 199.9 km/h lub 120 Mile/h</w:t>
        <w:tab/>
        <w:t>+/- 1%</w:t>
      </w:r>
    </w:p>
    <w:p>
      <w:pPr>
        <w:pStyle w:val="Normal"/>
        <w:rPr/>
      </w:pPr>
      <w:r>
        <w:rPr/>
        <w:t>Prędkość chwilowa jest zawsze wyświetlana w formacie czterocyfr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T: długość przejechanej trasy</w:t>
        <w:tab/>
        <w:tab/>
        <w:tab/>
        <w:t>0.00 – 999.99 km lub mil</w:t>
        <w:tab/>
        <w:tab/>
        <w:t>+/- 0.1 %</w:t>
      </w:r>
    </w:p>
    <w:p>
      <w:pPr>
        <w:pStyle w:val="Normal"/>
        <w:rPr/>
      </w:pPr>
      <w:r>
        <w:rPr/>
        <w:t>Funkcja DST pokazuje odległość przejechaną od ostatniego zerowania (RESE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LK: zegar </w:t>
      </w:r>
    </w:p>
    <w:p>
      <w:pPr>
        <w:pStyle w:val="Normal"/>
        <w:rPr/>
      </w:pPr>
      <w:r>
        <w:rPr/>
        <w:t>Wyświetla aktualny czas w formacie 12-godzin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: czas przejazdu (LONGUS-2)</w:t>
        <w:tab/>
        <w:tab/>
        <w:tab/>
        <w:t>0H00M00S – 19H59M59S</w:t>
      </w:r>
    </w:p>
    <w:p>
      <w:pPr>
        <w:pStyle w:val="Normal"/>
        <w:rPr/>
      </w:pPr>
      <w:r>
        <w:rPr/>
        <w:t>Funkcja TM pokazuje czas jazdy od ostatniego zer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G: przeciętna prędkość (LONGUS-2)</w:t>
        <w:tab/>
        <w:tab/>
        <w:t>0.0 – 199.9 km/h lub 120 Mile/h</w:t>
        <w:tab/>
        <w:t>+/- 1%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>Przeciętna prędkość jest wyliczana z wartości DST dzielonej przez wartość TM; dane dotycza czasu od ostatniego zerowa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>Jeśli wartość TM jest większa od 100 godzin lub wartość DST jest większa od 1000 km, na ekranie jest wyświetlany symbol „Err”. Wyzeruj urządzenie aby otrzymać prawidłowe 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: prędkość maksymalna (LONGUS-2)</w:t>
        <w:tab/>
        <w:tab/>
        <w:t>0.0 – 199.9 km/h lub 120 M/h</w:t>
        <w:tab/>
        <w:t>+/- 1%</w:t>
      </w:r>
    </w:p>
    <w:p>
      <w:pPr>
        <w:pStyle w:val="Normal"/>
        <w:rPr/>
      </w:pPr>
      <w:r>
        <w:rPr/>
        <w:t>Pokazuje najwyższą prędkość od ostatniego zer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TM: całkowity czas jazdy</w:t>
        <w:tab/>
        <w:tab/>
        <w:tab/>
        <w:tab/>
        <w:t>0H00M - 1999H59M</w:t>
      </w:r>
    </w:p>
    <w:p>
      <w:pPr>
        <w:pStyle w:val="Normal"/>
        <w:rPr/>
      </w:pPr>
      <w:r>
        <w:rPr/>
        <w:t>Pokazuje czas przejazdu od ostatniej operacji AC (= All Cle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O: przebieg</w:t>
        <w:tab/>
        <w:tab/>
        <w:tab/>
        <w:tab/>
        <w:tab/>
        <w:t>0.0 – 19999.9 km lub mil</w:t>
        <w:tab/>
        <w:tab/>
        <w:t>+/- 0.1%</w:t>
      </w:r>
    </w:p>
    <w:p>
      <w:pPr>
        <w:pStyle w:val="Normal"/>
        <w:rPr/>
      </w:pPr>
      <w:r>
        <w:rPr/>
        <w:t>Funkcja ODO podaje całkowity przebieg roweru od momentu zainstalowania wyświetlacza. Wartość ODO może być wyzerowana tylko przy pomocy przycisku A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CA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/>
        <w:t>Automatyczne przełączanie funkcji</w:t>
      </w:r>
    </w:p>
    <w:p>
      <w:pPr>
        <w:pStyle w:val="Normal"/>
        <w:ind w:left="720" w:hanging="0"/>
        <w:rPr/>
      </w:pPr>
      <w:r>
        <w:rPr/>
        <w:t>Wciśnij przycisk „MODE” i przytrzymaj aż do pojawienia sie symbolu „SCAN”. Wyświetlacz będzie pokazywał funkcje DST, CLK, TM, AVG, MAX, TTM i ODO w pętli, zmieniając je automatycznie co 6 sekund.</w:t>
        <w:b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/>
        <w:t>Ustalona funkcja</w:t>
      </w:r>
    </w:p>
    <w:p>
      <w:pPr>
        <w:pStyle w:val="Normal"/>
        <w:ind w:left="720" w:hanging="0"/>
        <w:rPr/>
      </w:pPr>
      <w:r>
        <w:rPr/>
        <w:t>Wciśnij przycisk „MODE”, żeby wyłączyć symbol „SCAN” i wybierz jedną z funkcji; wyświetlacz zatrzyma tryb automatycznego przełączania, a na ekranie pojawi się wybrana funkc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.../...”: porównanie prędkości</w:t>
      </w:r>
    </w:p>
    <w:p>
      <w:pPr>
        <w:pStyle w:val="Normal"/>
        <w:rPr/>
      </w:pPr>
      <w:r>
        <w:rPr/>
        <w:t>Funkcja wskazuje, czy prędkość chwilowa jest wyższa od przeciętnej (znak „...”), czy niższa (znak „...”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F. Przyciski i czynn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Automatyczny start/stop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/>
      </w:pPr>
      <w:r>
        <w:rPr/>
        <w:t>Wyświetlacz zacznie automatycznie liczyć SPD, ODO, DST, MAX, TM i AVG w momencie rozpoczęcia jazdy i zakończy w momencie zatrzymania rower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/>
      </w:pPr>
      <w:r>
        <w:rPr/>
        <w:t>Migający symbol „...” wskazuje na aktywny stan urządz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Automatyczne włączanie/wyłączanie</w:t>
      </w:r>
    </w:p>
    <w:p>
      <w:pPr>
        <w:pStyle w:val="Normal"/>
        <w:rPr/>
      </w:pPr>
      <w:r>
        <w:rPr/>
        <w:t>Aby chronić baterię przed rozładowaniem, wyświetlacz wyłącza się automatycznie po około 10 minutach nieużywania. Włączenie nastepuje automatycznie po rozpoczęciu jazdy lub wciśnięciu przycis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rzycisk „MODE”</w:t>
      </w:r>
    </w:p>
    <w:p>
      <w:pPr>
        <w:pStyle w:val="Normal"/>
        <w:rPr/>
      </w:pPr>
      <w:r>
        <w:rPr/>
        <w:t xml:space="preserve">Przyciśnij krótko przycisk „MODE”, aby przełączać urządzenie pomiędzy wskazaniami poszczególnych funkcj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rzycisk AC, usuwanie danych (uruchomienie wyświetlacza)</w:t>
      </w:r>
    </w:p>
    <w:p>
      <w:pPr>
        <w:pStyle w:val="Normal"/>
        <w:rPr/>
      </w:pPr>
      <w:r>
        <w:rPr/>
        <w:t>Wciśnij przycisk AC (= ALL CLEAR) aby uruchomić wyświetlacz. Użyj przycisku AC w razie wystąpienia nieprawidłowości w działaniu urządzenia; przycisk AC usuwa wszystkie da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Zerowanie (RESET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Przytrzymaj przycisk „MODE” aż do zniknięcia cyfr na ekranie, a następnie zwolnij przycisk. Wyświetlacz wyzeruje wartości DST, TM, AVG, MAX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Operacja nie spowoduje wyzerowania wartości CLK, TTM i O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Rekalibracja/ponowny wybór prametrów (rys. 3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>Przełącz wyświetlacz w tryb funkcji ODO i przytrzymaj przycisk „MODE” przez ok. 6 sekund, aż do pojawienia się ekranu kalibracj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>Postępuj zgodnie z procedurą programowania wyświetlacza w celu wprowadzenia nowej wartości obwodu koł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>Przytrzymaj przycisk „MODE” przez około 6 sekund, aby opuścic tryb rekalibracji i zachowac wprowadzone da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Ustawianie zegara (rys. 4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/>
      </w:pPr>
      <w:r>
        <w:rPr/>
        <w:t>Przełącz wyświetlacz w tryb funkcji „...”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/>
      </w:pPr>
      <w:r>
        <w:rPr/>
        <w:t xml:space="preserve">Przytrzymaj przycisk  „MODE” przez ok. 6 sekund, aż do pojawienia się ekranu ustawiania zegara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/>
      </w:pPr>
      <w:r>
        <w:rPr/>
        <w:t>Szybkie naciśnięcie przycisku „MODE” zwiększa wartość migającej cyfry o 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/>
      </w:pPr>
      <w:r>
        <w:rPr/>
        <w:t>Aby zmienić migająca cyfrę, przytrzymaj przycisk „MODE” tak długo, aż wartość migającej cyfry zwiększy się o 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/>
      </w:pPr>
      <w:r>
        <w:rPr/>
        <w:t>Przytrzymaj przycisk „MODE” przez około 6 sekund, aby opuścić proces ustawiania i zachować wprowadzone wartoś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6:13:00Z</dcterms:created>
  <dc:creator>mps mps</dc:creator>
  <dc:description/>
  <cp:keywords/>
  <dc:language>en-US</dc:language>
  <cp:lastModifiedBy>Witek</cp:lastModifiedBy>
  <cp:lastPrinted>2113-01-01T00:00:00Z</cp:lastPrinted>
  <dcterms:modified xsi:type="dcterms:W3CDTF">2008-02-26T09:13:00Z</dcterms:modified>
  <cp:revision>2</cp:revision>
  <dc:subject/>
  <dc:title/>
</cp:coreProperties>
</file>