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GUS - INSTA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instal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Budowa wyświetla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kładka uchwytu/ba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chwyt/ba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uj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kładka czuj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g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ierśc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pinka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ab/>
        <w:t>S – strefy pomia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Instal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Montaż uchwytu/ba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ymocuj uchwyt/bazę do kierownicy i dopasuj przy pomocy podkładki. Użyj dwóch spinek do zamontowania bazy. Nie zaciągaj spinek zanim baza nie znajdzie się we właściwym położe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ż czujnika i magne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mocuj czujnik (3) przy pomocy dwóch spinek (7) i podkładki (4) na przednim widelcu. Zwróć czujnik w kierunku szprych. Nie zaciągaj spinek zanim czujnik nie znajdzie się we własciwym położeniu. (rys. B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montuj magnes (5) na jednej ze szprych przedniego koła. Zwróć magnes w kierunku stref pomiaru (S). (rys. C) (Nowy typ magnesu z krzyżowym wycięciem nadaje się do zamocowania zarówno na szprychach o przekroju okrągłym, jak i spłaszczony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pasuj wzajemne położenie czujnika i magnesu. (rys. 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staw magnes w taki sposób, aby jego oś pokrywała się z osią jednej ze stref odczy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pewnij się, że odległość między magnesem i czujnikiem NIE JEST większa od 4 mm. Ustaw pożądaną odległość, przesuwając magnes i czujnik w górę lub w dół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>UWAGA: jeśli parametry opisane w a) lub b) są niepoprawne, wskazania urządzenia będą nieprawidłow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 dopasowaniu wzajemnego położenia czujnika i magnesu zaciągnij spin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 zakończeniu montażu odetnij nadmiar paska zębatego spinki. (rys. 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cowanie przewodu czujni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bierz właściwą pozycję do przypięcia przewodu do widelca przy pomocy spi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d zaciągnięciem spinek upewnij się, że przewód jest dostatecznie luźny, aby kierownica mogła się swobodnie obraca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bezpiecz nadmiar przewodu, owijając przewód wokół linki hamulca i przymocowując spinkami do SZCZYTU??? widel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ż wyświetlacza (rys. F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montuj wyświetlacz w uchwycie, wsuwając go od przodu do tyłu, aż do słyszalnego kliknięcia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udowa uchwytu zapobiega wyśliznięciu się wyświetlacza w czasie jazdy, o ile wyświetlacz został prawidłowo zamocowany w uchwy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odłączyć wyświetlacz od uchwytu-bazy, naciśnij języczek blokujący (LEVER) i wysuń wyświetlacz do przo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iana baterii (rys. 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edy ekran LCD wyświetlacza zaczyna blaknąć, bateria jest wyczerpa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mień baterię na nową LR44 (CR typ A76, AG13 lub V13GA), umieszczając ją znakiem (+) w kierunku pokry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Rozwiązywanie proble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nim oddasz urządzenie do naprawy w serwisie, wykonaj poniższe czynności kontrolne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blem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wiąza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świetlacz nie dział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bateria jest rozładowana?</w:t>
            </w:r>
          </w:p>
          <w:p>
            <w:pPr>
              <w:pStyle w:val="Zawartotabeli"/>
              <w:rPr/>
            </w:pPr>
            <w:r>
              <w:rPr/>
              <w:t>2. Czy bateria jest włożona niepoprawnie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Wymień baterię.</w:t>
            </w:r>
          </w:p>
          <w:p>
            <w:pPr>
              <w:pStyle w:val="Zawartotabeli"/>
              <w:rPr/>
            </w:pPr>
            <w:r>
              <w:rPr/>
              <w:t>2. Upewnij się, ze bateria jest włożona znakiem (+) w kierunku pokrywy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prędkości chwilowej lub niepoprawne da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dzieje się to w trakcie przeprogramowywania lub ustawiania zegara w trybie 12-godzinnym?</w:t>
            </w:r>
          </w:p>
          <w:p>
            <w:pPr>
              <w:pStyle w:val="Zawartotabeli"/>
              <w:rPr/>
            </w:pPr>
            <w:r>
              <w:rPr/>
              <w:t>2. Czy styki pomiędzy wyświetlaczem i bazą są w złym stanie?</w:t>
            </w:r>
          </w:p>
          <w:p>
            <w:pPr>
              <w:pStyle w:val="Zawartotabeli"/>
              <w:rPr/>
            </w:pPr>
            <w:r>
              <w:rPr/>
              <w:t>3. Czy wzajemne położenie i odległość między czujnikiem i magnesem są prawidłowe?</w:t>
            </w:r>
          </w:p>
          <w:p>
            <w:pPr>
              <w:pStyle w:val="Zawartotabeli"/>
              <w:rPr/>
            </w:pPr>
            <w:r>
              <w:rPr/>
              <w:t>4. Czy prewód jest przerwany?</w:t>
            </w:r>
          </w:p>
          <w:p>
            <w:pPr>
              <w:pStyle w:val="Zawartotabeli"/>
              <w:rPr/>
            </w:pPr>
            <w:r>
              <w:rPr/>
              <w:t>5. Czy obwód koła został zaprogramowany prawidłowo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Sprawdź procedurę ustawiania i zmień ustawienia.</w:t>
            </w:r>
          </w:p>
          <w:p>
            <w:pPr>
              <w:pStyle w:val="Zawartotabeli"/>
              <w:rPr/>
            </w:pPr>
            <w:r>
              <w:rPr/>
              <w:t>2. Przczyść styki.</w:t>
            </w:r>
          </w:p>
          <w:p>
            <w:pPr>
              <w:pStyle w:val="Zawartotabeli"/>
              <w:rPr/>
            </w:pPr>
            <w:r>
              <w:rPr/>
              <w:t>3. Sprawdź (rys. B) i (rys. C) i zmień wzajemne położenie obu elementów.</w:t>
            </w:r>
          </w:p>
          <w:p>
            <w:pPr>
              <w:pStyle w:val="Zawartotabeli"/>
              <w:rPr/>
            </w:pPr>
            <w:r>
              <w:rPr/>
              <w:t>4. Napraw lub wymień przewód.</w:t>
            </w:r>
          </w:p>
          <w:p>
            <w:pPr>
              <w:pStyle w:val="Zawartotabeli"/>
              <w:rPr/>
            </w:pPr>
            <w:r>
              <w:rPr/>
              <w:t>5. Sprawdź procedure programowania i wprowadź poprawne dan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łędy wyświetla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ź procedurę ustawiania wyświetlacza i przeprowadź ją ponow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kran LCD jest czarn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 wyświetlacz był wystawiony na bezpośrednie działanie promieni słonecznych w okresie, kiedy nie był używany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ieść urządzenie w cieniu w celu powrotu do stanu normalneg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świetlacz pracuje w zwolnionym tempi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mperatura jest poniżej 0ºC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róci do normalnego stanu w wyższej temperatu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Środki ostroż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ytnik może byc używany podczas deszczu, ale nie powinien być używany pod wod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wystawiaj wyświetlacza na bezpośrednie działanie promieni słonecznych, kiedy rower nie jest używa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rozkładaj na części wyświetlacza ani żadnego z akcesori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kresowo sprawdzaj położenie i wzajemną odległość magnesu i czujni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kresowo czyść styki między wyświetlaczem i baz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używaj rozpuszczalnika, alkoholu lub benzyny do czyszczenia wyświetlacza lub innych akcesori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miętaj, aby w czasie jazdy zwracać uwagę na to, co dzieje się na drod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NGUS M-1/M-2 – KOMPUTER ROWEROW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-1 ma 5 funkcji: SPD, DST, ODO, CLK, SCAN</w:t>
      </w:r>
    </w:p>
    <w:p>
      <w:pPr>
        <w:pStyle w:val="Normal"/>
        <w:rPr/>
      </w:pPr>
      <w:r>
        <w:rPr/>
        <w:t>M-2 ma 8 funkcji: SPD, DST, ODO, CLK, AVG, MAX, TM, SC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Programowanie wyświetlacza (rys. 1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erowanie wyświetlac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klawisz AC (=All Clear) (4), żeby usunąć dane wprowadzone przed pierwszym użyciem lub przy wymianie baterii, w przeciwnym razie urządzenie może źle funkcjonowa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egmenty ekranu LCD zostaną automatycznie przetestowane po wciśnięciu przycisku A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snij przycisk „MODE” (tryb) (2) w celu zatrzymania testu ekranu LCD. Zostaną wyświetlone: mrugający symbol „km/h” i „c2155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ibracja/wybór parametrów.</w:t>
      </w:r>
    </w:p>
    <w:p>
      <w:pPr>
        <w:pStyle w:val="Normal"/>
        <w:rPr/>
      </w:pPr>
      <w:r>
        <w:rPr/>
        <w:t>1. Wybór jednost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MODE”, żeby wybrać „KM/h” lub „M/h” (=mile na godzinę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, dopóki nie przestanie migać cyfra „2” z „c2155”.</w:t>
        <w:br/>
      </w:r>
    </w:p>
    <w:p>
      <w:pPr>
        <w:pStyle w:val="Normal"/>
        <w:rPr/>
      </w:pPr>
      <w:r>
        <w:rPr/>
        <w:t>2. Ustawianie obwodu koł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myślna wartość obwodu koła to 2155 mm. Zmierz wartość obwodu dla koła Twojego roweru (rys. 5) lub sprawdź w tabeli, zamieszczonej w instrukcji obsługi wyświetlacza. (rys.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ybkie naciśnięcie przycisku „MODE” zwiększa wartość migającej cyfry o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zmienić migająca cyfrę, przytrzymaj przycisk „MODE” tak długo, aż wartość migającej cyfry zwiększy się o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 przez około 6 sekund, aby opuścić proces ustawiania i zachować wprowadzone wartości oraz zakończyć ustawianie wyświetla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. Funkcje</w:t>
      </w:r>
      <w:r>
        <w:rPr/>
        <w:br/>
      </w:r>
    </w:p>
    <w:p>
      <w:pPr>
        <w:pStyle w:val="Normal"/>
        <w:rPr/>
      </w:pPr>
      <w:r>
        <w:rPr/>
        <w:t>SPD: prędkość chwilowa</w:t>
        <w:tab/>
        <w:tab/>
        <w:tab/>
        <w:tab/>
        <w:t>0.0 – 199.9 km/h lub 120 Mile/h</w:t>
        <w:tab/>
        <w:t>+/- 1%</w:t>
      </w:r>
    </w:p>
    <w:p>
      <w:pPr>
        <w:pStyle w:val="Normal"/>
        <w:rPr/>
      </w:pPr>
      <w:r>
        <w:rPr/>
        <w:t>Prędkość chwilowa jest zawsze wyświetlana w formacie czterocyf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: długość przejechanej trasy</w:t>
        <w:tab/>
        <w:tab/>
        <w:tab/>
        <w:t>0.00 – 999.99 km lub mil</w:t>
        <w:tab/>
        <w:tab/>
        <w:t>+/- 0.1 %</w:t>
      </w:r>
    </w:p>
    <w:p>
      <w:pPr>
        <w:pStyle w:val="Normal"/>
        <w:rPr/>
      </w:pPr>
      <w:r>
        <w:rPr/>
        <w:t>Funkcja DST pokazuje odległość przejechaną od ostatniego zerowania (RE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K: zegar </w:t>
      </w:r>
    </w:p>
    <w:p>
      <w:pPr>
        <w:pStyle w:val="Normal"/>
        <w:rPr/>
      </w:pPr>
      <w:r>
        <w:rPr/>
        <w:t>Wyświetla aktualny czas w formacie 12-godz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: czas przejazdu (LONGUS-2)</w:t>
        <w:tab/>
        <w:tab/>
        <w:tab/>
        <w:t>0H00M00S – 19H59M59S</w:t>
      </w:r>
    </w:p>
    <w:p>
      <w:pPr>
        <w:pStyle w:val="Normal"/>
        <w:rPr/>
      </w:pPr>
      <w:r>
        <w:rPr/>
        <w:t>Funkcja TM pokazuje czas jazdy od ostatniego z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: przeciętna prędkość (LONGUS-2)</w:t>
        <w:tab/>
        <w:tab/>
        <w:t>0.0 – 199.9 km/h lub 120 Mile/h</w:t>
        <w:tab/>
        <w:t>+/- 1%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ciętna prędkość jest wyliczana z wartości DST dzielonej przez wartość TM; dane dotycza czasu od ostatniego zer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śli wartość TM jest większa od 100 godzin lub wartość DST jest większa od 1000 km, na ekranie jest wyświetlany symbol „Err”. Wyzeruj urządzenie aby otrzymać prawidłow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: prędkość maksymalna (LONGUS-2)</w:t>
        <w:tab/>
        <w:tab/>
        <w:t>0.0 – 199.9 km/h lub 120 M/h</w:t>
        <w:tab/>
        <w:t>+/- 1%</w:t>
      </w:r>
    </w:p>
    <w:p>
      <w:pPr>
        <w:pStyle w:val="Normal"/>
        <w:rPr/>
      </w:pPr>
      <w:r>
        <w:rPr/>
        <w:t>Pokazuje najwyższą prędkość od ostatniego z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: przebieg</w:t>
        <w:tab/>
        <w:tab/>
        <w:tab/>
        <w:tab/>
        <w:tab/>
        <w:t>0.0 – 19999.9 km lub mil</w:t>
        <w:tab/>
        <w:tab/>
        <w:t>+/- 0.1%</w:t>
      </w:r>
    </w:p>
    <w:p>
      <w:pPr>
        <w:pStyle w:val="Normal"/>
        <w:rPr/>
      </w:pPr>
      <w:r>
        <w:rPr/>
        <w:t>Funkcja ODO podaje całkowity przebieg roweru od momentu zainstalowania wyświetlacza. Wartość ODO może być wyzerowana tylko przy pomocy przycisku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utomatyczne przełączanie funkcj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Wciśnij przycisk „MODE” i przytrzymaj aż do pojawienia sie symbolu „SCAN”. Wyświetlacz będzie pokazywał funkcje DST, CLK, TM, AVG, MAX, TTM i ODO w pętli, zmieniając je automatycznie co 6 sekund.</w:t>
        <w:b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talona funkcj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Wciśnij przycisk „MODE”, żeby wyłączyć symbol „SCAN” i wybierz jedną z funkcji; wyświetlacz zatrzyma tryb automatycznego przełączania, a na ekranie pojawi się wybrana funkc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Przyciski i czyn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utomatyczny start/stop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świetlacz zacznie automatycznie liczyć SPD, ODO, DST, MAX, TM i AVG w momencie rozpoczęcia jazdy i zakończy w momencie zatrzymania rower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gający symbol „...” wskazuje na aktywny stan urządz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omatyczne włączanie/wyłączanie</w:t>
      </w:r>
    </w:p>
    <w:p>
      <w:pPr>
        <w:pStyle w:val="Normal"/>
        <w:rPr/>
      </w:pPr>
      <w:r>
        <w:rPr/>
        <w:t>Aby chronić baterię przed rozładowaniem, wyświetlacz wyłącza się automatycznie po około 10 minutach nieużywania. Włączenie nastepuje automatycznie po rozpoczęciu jazdy lub wciśnięciu przycis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isk „MODE”</w:t>
      </w:r>
    </w:p>
    <w:p>
      <w:pPr>
        <w:pStyle w:val="Normal"/>
        <w:rPr/>
      </w:pPr>
      <w:r>
        <w:rPr/>
        <w:t xml:space="preserve">Przyciśnij krótko przycisk „MODE”, aby przełączać urządzenie pomiędzy wskazaniami poszczególnych funkcj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isk AC, usuwanie danych (uruchomienie wyświetlacza)</w:t>
      </w:r>
    </w:p>
    <w:p>
      <w:pPr>
        <w:pStyle w:val="Normal"/>
        <w:rPr/>
      </w:pPr>
      <w:r>
        <w:rPr/>
        <w:t>Wciśnij przycisk AC (= ALL CLEAR) aby uruchomić wyświetlacz. Użyj przycisku AC w razie wystąpienia nieprawidłowości w działaniu urządzenia; przycisk AC usuwa wszystkie da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rowanie (RESET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 aż do zniknięcia cyfr na ekranie, a następnie zwolnij przycisk. Wyświetlacz wyzeruje wartości DST, TM, AVG, MAX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eracja nie spowoduje wyzerowania wartości CLK i O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kalibracja/ponowny wybór prametrów (rys. 3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łącz wyświetlacz w tryb funkcji ODO i przytrzymaj przycisk „MODE” przez ok. 6 sekund, aż do pojawienia się ekranu kalibr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stępuj zgodnie z procedurą programowania wyświetlacza (D) w celu wprowadzenia nowej wartości obwodu koł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 przez około 6 sekund, aby opuścic tryb rekalibracji i zachowac wprowadzone da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tawianie zegara (rys. 4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łącz wyświetlacz w tryb funkcji „...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rzytrzymaj przycisk  „MODE” przez ok. 6 sekund, aż do pojawienia się ekranu ustawiania zegar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ybkie naciśnięcie przycisku „MODE” zwiększa wartość migającej cyfry o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zmienić migająca cyfrę, przytrzymaj przycisk „MODE” tak długo, aż wartość migającej cyfry zwiększy się o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 przez około 6 sekund, aby opuścić proces ustawiania i zachować wprowadzone wart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6:44Z</dcterms:created>
  <dc:creator>mps mps</dc:creator>
  <dc:description/>
  <dc:language>en-US</dc:language>
  <cp:lastModifiedBy>mps mps</cp:lastModifiedBy>
  <cp:lastPrinted>2113-01-01T00:00:00Z</cp:lastPrinted>
  <dcterms:modified xsi:type="dcterms:W3CDTF">2008-02-17T15:18:59Z</dcterms:modified>
  <cp:revision>6</cp:revision>
  <dc:subject/>
  <dc:title/>
</cp:coreProperties>
</file>