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NGUS - INSTAL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instalac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Budowa wyświetlac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kran LC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cisk trybu / MO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krywa bater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cisk ustawień / S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cisk „1/2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ty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dkładka czuj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dkładka uchwytu/ba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zujn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gn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ierście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teria 1.5V (LR4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pin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trefy pomiaru (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Instal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Montaż czujnika i magne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mocuj czujnik (10) przy pomocy dwóch spinek (14) i podkładki (7) na przednim widelcu. Zwróć czujnik w kierunku szprych. Nie zaciągaj spinek zanim czujnik nie znajdzie się we własciwym położeniu. (rys. B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amontuj magnes (11) na jednej ze szprych przedniego koła. Zwróć magnes w kierunku stref pomiaru (S) (15). Umieść pierścień (12) wokół magnesu, aby zwiększyć pewność zamocowania (rys. B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pasuj wzajemne położenie czujnika i magnesu. (rys. B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Ustaw magnes w taki sposób, aby jego oś pokrywała się z osią jednej ze stref odczy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Upewnij się, że odległość między magnesem i czujnikiem NIE JEST większa od 4 mm. Ustaw pożądaną odległość, przesuwając magnes i czujnik w górę lub w dół.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  <w:t>UWAGA: jeśli parametry opisane w a) lub b) są niepoprawne, wskazania urządzenia będą nieprawidłowe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 dopasowaniu wzajemnego położenia czujnika i magnesu zaciągnij spin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 zakończeniu montażu odetnij nadmiar paska zębatego spinki. (rys. B3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taż uchwytu/baz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mocuj uchwyt/bazę (9) do kierownicy i dopasuj przy pomocy podkładki (8) pomiędzy kierownicą i taśma mocująca bazy (rys. B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aciągnij taśmę mocującą bazy przy pomocy śrubokrętu (rys. B5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cowanie przewodu czujni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ybierz właściwą pozycję do przypięcia przewodu do widelca przy pomocy spinek (14) (rys. B6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ed zaciągnięciem spinek upewnij się, że przewód jest dostatecznie luźny, aby kierownica mogła się swobodnie obracać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taż wyświetlac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amontuj wyświetlacz w uchwycie, wsuwając go od przodu do tyłu, aż do słyszalnego kliknięcia (rys. B7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udowa uchwytu zapobiega wyśliznięciu się wyświetlacza w czasie jazdy, o ile wyświetlacz został prawidłowo zamocowany w uchwyc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by odłączyć wyświetlacz od uchwytu-bazy, naciśnij języczek blokujący (LEVER) i wysuń wyświetlacz do przodu (rys. B8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yświetlacz może służyć jako zwykły zegarek, kiedy nie jest wpięty do bazy (rys. B9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C. Wymiana baterii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ymbol słabej bateri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iedy na ekranie LCD wyświetlacza ukazuje się symbol „...”, bateria jest prawie wyczerpa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ymień baterię na nową w ciągu kilku dni od ukazania się symbolu, w przeciwnym razie dane zgromadzone w pamięci wyświetlacza mogą zostac utrac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miana bater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ymiana baterii spowoduje wyzerowanie wszystkich danych, zgromadzonych w pamięci urzą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tychczasowe wartości ODO1, ODO2 i T-TM mogą być wprowadzone ponownie po wymianie bater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apisz wartości ODO1, ODO2 i T-TM zanim wymienisz bateri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ymień zużytą baterie na nową (13) (typ LR44/A76/AG13/V13GA); umieść nową baterię w niszy z tyłu wyświetlacza znakiem (+) w kierunku pokrywy bater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łącz wyświetlacz (rys. E).</w:t>
        <w:br/>
      </w:r>
    </w:p>
    <w:p>
      <w:pPr>
        <w:pStyle w:val="Normal"/>
        <w:rPr>
          <w:u w:val="single"/>
        </w:rPr>
      </w:pPr>
      <w:r>
        <w:rPr>
          <w:u w:val="single"/>
        </w:rPr>
        <w:t>Środki ostrożnoś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zytnik może byc używany podczas deszczu, ale nie powinien być używany pod wod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ie wystawiaj wyświetlacza na bezpośrednie działanie promieni słonecznych, kiedy rower nie jest używa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ie rozkładaj na części wyświetlacza ani żadnego z akcesori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kresowo sprawdzaj położenie i wzajemną odległość magnesu i czujnik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kresowo czyść styki między wyświetlaczem i baz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ie używaj rozpuszczalnika, alkoholu lub benzyny do czyszczenia wyświetlacza lub innych akcesori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miętaj, aby w czasie jazdy zwracać uwagę na to, co dzieje się na drodz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wiązywanie problemów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>Zanim oddasz urządzenie do naprawy w serwisie, wykonaj poniższe czynności kontrolne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blem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trol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wiąza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świetlacz nie dział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Czy bateria jest rozładowana?</w:t>
            </w:r>
          </w:p>
          <w:p>
            <w:pPr>
              <w:pStyle w:val="Zawartotabeli"/>
              <w:rPr/>
            </w:pPr>
            <w:r>
              <w:rPr/>
              <w:t>2. Czy bateria jest włożona niepoprawnie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Wymień baterię.</w:t>
            </w:r>
          </w:p>
          <w:p>
            <w:pPr>
              <w:pStyle w:val="Zawartotabeli"/>
              <w:rPr/>
            </w:pPr>
            <w:r>
              <w:rPr/>
              <w:t>2. Upewnij się, ze bateria jest włożona znakiem (+) w kierunku pokrywy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prędkości chwilowej lub niepoprawne dan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Czy dzieje się to w trakcie przeprogramowywania lub ustawiania zegara w trybie 12-godzinnym?</w:t>
            </w:r>
          </w:p>
          <w:p>
            <w:pPr>
              <w:pStyle w:val="Zawartotabeli"/>
              <w:rPr/>
            </w:pPr>
            <w:r>
              <w:rPr/>
              <w:t>2. Czy styki pomiędzy wyświetlaczem i bazą są w złym stanie?</w:t>
            </w:r>
          </w:p>
          <w:p>
            <w:pPr>
              <w:pStyle w:val="Zawartotabeli"/>
              <w:rPr/>
            </w:pPr>
            <w:r>
              <w:rPr/>
              <w:t>3. Czy wzajemne położenie i odległość między czujnikiem i magnesem są prawidłowe?</w:t>
            </w:r>
          </w:p>
          <w:p>
            <w:pPr>
              <w:pStyle w:val="Zawartotabeli"/>
              <w:rPr/>
            </w:pPr>
            <w:r>
              <w:rPr/>
              <w:t>4. Czy prewód jest przerwany?</w:t>
            </w:r>
          </w:p>
          <w:p>
            <w:pPr>
              <w:pStyle w:val="Zawartotabeli"/>
              <w:rPr/>
            </w:pPr>
            <w:r>
              <w:rPr/>
              <w:t>5. Czy obwód koła został zaprogramowany prawidłowo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Sprawdź procedurę ustawiania i zmień ustawienia.</w:t>
            </w:r>
          </w:p>
          <w:p>
            <w:pPr>
              <w:pStyle w:val="Zawartotabeli"/>
              <w:rPr/>
            </w:pPr>
            <w:r>
              <w:rPr/>
              <w:t>2. Przczyść styki.</w:t>
            </w:r>
          </w:p>
          <w:p>
            <w:pPr>
              <w:pStyle w:val="Zawartotabeli"/>
              <w:rPr/>
            </w:pPr>
            <w:r>
              <w:rPr/>
              <w:t>3. Sprawdź (rys. B1) i (rys. B2) i zmień wzajemne położenie obu elementów.</w:t>
            </w:r>
          </w:p>
          <w:p>
            <w:pPr>
              <w:pStyle w:val="Zawartotabeli"/>
              <w:rPr/>
            </w:pPr>
            <w:r>
              <w:rPr/>
              <w:t>4. Napraw lub wymień przewód.</w:t>
            </w:r>
          </w:p>
          <w:p>
            <w:pPr>
              <w:pStyle w:val="Zawartotabeli"/>
              <w:rPr/>
            </w:pPr>
            <w:r>
              <w:rPr/>
              <w:t>5. Sprawdź procedure programowania i wprowadź poprawne dane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łędy wyświetlani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rawdź procedurę ustawiania wyświetlacza i przeprowadź ją ponow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kran LCD jest czarn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y wyświetlacz był wystawiony na bezpośrednie działanie promieni słonecznych w okresie, kiedy nie był używany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mieść urządzenie w cieniu w celu powrotu do stanu normalnego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yświetlacz pracuje w zwolnionym tempie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temperatura jest poniżej 0ºC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ądzenie wróci do normalnego stanu w wyższej temperatur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yfikac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998"/>
        <w:gridCol w:w="2202"/>
        <w:gridCol w:w="1632"/>
        <w:gridCol w:w="3304"/>
      </w:tblGrid>
      <w:tr>
        <w:trPr/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ŁADNOŚĆ POMIARU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ędkość chwilowa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...”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0-199 km/h </w:t>
            </w:r>
          </w:p>
          <w:p>
            <w:pPr>
              <w:pStyle w:val="Zawartotabeli"/>
              <w:jc w:val="center"/>
              <w:rPr/>
            </w:pPr>
            <w:r>
              <w:rPr/>
              <w:t>(120 mil/h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0.1 km/h lub </w:t>
            </w:r>
          </w:p>
          <w:p>
            <w:pPr>
              <w:pStyle w:val="Zawartotabeli"/>
              <w:jc w:val="center"/>
              <w:rPr/>
            </w:pPr>
            <w:r>
              <w:rPr/>
              <w:t>0.1 mila/h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zebieg 1 / 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O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-99999 km (mil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1 km (mila)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1%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ałkowity czas jazdy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-TM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h00m – 99999.9h59m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minuta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003%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ałkowity przebie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-ODO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0-99999 km (mil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1 km/mila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1%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egar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...”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h AM/PM lub 24h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sekunda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003%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ędkość przeciętna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VG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0-199.9 km/h (120.0 mil/h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1 km/h (mil/h)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1%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ługość prze-jechanej trasy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ST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00-999.99 km (mil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01 km (mil)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1%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zas przejazdu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M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m00.0s-59m59s</w:t>
            </w:r>
          </w:p>
          <w:p>
            <w:pPr>
              <w:pStyle w:val="Zawartotabeli"/>
              <w:jc w:val="center"/>
              <w:rPr/>
            </w:pPr>
            <w:r>
              <w:rPr/>
              <w:t>1h00m00s-99h59m59s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1 sekundy</w:t>
            </w:r>
          </w:p>
          <w:p>
            <w:pPr>
              <w:pStyle w:val="Zawartotabeli"/>
              <w:jc w:val="center"/>
              <w:rPr/>
            </w:pPr>
            <w:r>
              <w:rPr/>
              <w:t>1 sekunda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003%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ędkość maksymalna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X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0-199 km/h </w:t>
            </w:r>
          </w:p>
          <w:p>
            <w:pPr>
              <w:pStyle w:val="Zawartotabeli"/>
              <w:jc w:val="center"/>
              <w:rPr/>
            </w:pPr>
            <w:r>
              <w:rPr/>
              <w:t>(120 mil/h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0.1 km/h lub </w:t>
            </w:r>
          </w:p>
          <w:p>
            <w:pPr>
              <w:pStyle w:val="Zawartotabeli"/>
              <w:jc w:val="center"/>
              <w:rPr/>
            </w:pPr>
            <w:r>
              <w:rPr/>
              <w:t>0.1 mila/h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1% 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ległośc przejazdu w ciągu jednego dnia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ST/D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00-999.99 km (mil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01 km/mil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1%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równanie prędkośc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„</w:t>
            </w:r>
            <w:r>
              <w:rPr/>
              <w:t>...”/”...”</w:t>
            </w:r>
          </w:p>
        </w:tc>
        <w:tc>
          <w:tcPr>
            <w:tcW w:w="71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ędkość chwilowa jest wyższa od prędkości przeciętnej.</w:t>
            </w:r>
          </w:p>
          <w:p>
            <w:pPr>
              <w:pStyle w:val="Zawartotabeli"/>
              <w:jc w:val="center"/>
              <w:rPr/>
            </w:pPr>
            <w:r>
              <w:rPr/>
              <w:t>Prędkość chwilowa jest niższa od prędkości przeciętnej.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waga: wszystkie dane sa aktualizowane co 1 sekund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ujnik: </w:t>
        <w:tab/>
        <w:tab/>
        <w:tab/>
        <w:tab/>
        <w:tab/>
        <w:t>bezstykowy czujnik magnetyczny</w:t>
      </w:r>
    </w:p>
    <w:p>
      <w:pPr>
        <w:pStyle w:val="Normal"/>
        <w:rPr/>
      </w:pPr>
      <w:r>
        <w:rPr/>
        <w:t>Przewód czujnika:</w:t>
        <w:tab/>
        <w:tab/>
        <w:tab/>
        <w:tab/>
        <w:t>86 cm</w:t>
      </w:r>
    </w:p>
    <w:p>
      <w:pPr>
        <w:pStyle w:val="Normal"/>
        <w:rPr/>
      </w:pPr>
      <w:r>
        <w:rPr/>
        <w:t>Zakres programowania obwodu koła:</w:t>
        <w:tab/>
        <w:t>0 mm – 2999 mm (co 1 mm)</w:t>
      </w:r>
    </w:p>
    <w:p>
      <w:pPr>
        <w:pStyle w:val="Normal"/>
        <w:rPr/>
      </w:pPr>
      <w:r>
        <w:rPr/>
        <w:t>Temperatura pracy:</w:t>
        <w:tab/>
        <w:tab/>
        <w:tab/>
        <w:tab/>
        <w:t>0ºC – 60ºC</w:t>
      </w:r>
    </w:p>
    <w:p>
      <w:pPr>
        <w:pStyle w:val="Normal"/>
        <w:rPr/>
      </w:pPr>
      <w:r>
        <w:rPr/>
        <w:t>Temperatura przechowywania:</w:t>
        <w:tab/>
        <w:tab/>
        <w:t>-20ºC - +80ºC</w:t>
        <w:tab/>
      </w:r>
    </w:p>
    <w:p>
      <w:pPr>
        <w:pStyle w:val="Normal"/>
        <w:rPr/>
      </w:pPr>
      <w:r>
        <w:rPr/>
        <w:t>Typ baterii:</w:t>
        <w:tab/>
        <w:tab/>
        <w:tab/>
        <w:tab/>
        <w:tab/>
        <w:t>1.5V x 1 (typ LR44/A76/AG13/V13GA)</w:t>
      </w:r>
    </w:p>
    <w:p>
      <w:pPr>
        <w:pStyle w:val="Normal"/>
        <w:rPr/>
      </w:pPr>
      <w:r>
        <w:rPr/>
        <w:t>Żywotność baterii:</w:t>
        <w:tab/>
        <w:tab/>
        <w:tab/>
        <w:tab/>
        <w:t xml:space="preserve">około 3 lat (dla baterii instalowanych fabrycznie należy </w:t>
        <w:tab/>
        <w:tab/>
        <w:tab/>
        <w:tab/>
        <w:tab/>
        <w:tab/>
        <w:t xml:space="preserve">uwzględnić/doliczyć czas przechowywania </w:t>
        <w:br/>
        <w:tab/>
        <w:tab/>
        <w:tab/>
        <w:tab/>
        <w:tab/>
        <w:tab/>
        <w:t xml:space="preserve">i transportu) </w:t>
      </w:r>
    </w:p>
    <w:p>
      <w:pPr>
        <w:pStyle w:val="Normal"/>
        <w:rPr/>
      </w:pPr>
      <w:r>
        <w:rPr/>
        <w:t>Wymiary/Waga:</w:t>
        <w:tab/>
        <w:tab/>
        <w:tab/>
        <w:tab/>
        <w:t>46.4 x 53.0 x 18.2 mm / 27.6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X: </w:t>
      </w:r>
    </w:p>
    <w:p>
      <w:pPr>
        <w:pStyle w:val="Normal"/>
        <w:rPr/>
      </w:pPr>
      <w:r>
        <w:rPr/>
        <w:t>„</w:t>
      </w:r>
      <w:r>
        <w:rPr/>
        <w:t>(N) 2 sec” znaczy, że dany przycisk N należy przycisnąć na dłużej, niż 2 sekundy.</w:t>
      </w:r>
    </w:p>
    <w:p>
      <w:pPr>
        <w:pStyle w:val="Normal"/>
        <w:rPr/>
      </w:pPr>
      <w:r>
        <w:rPr/>
        <w:t>„</w:t>
      </w:r>
      <w:r>
        <w:rPr/>
        <w:t>(N)” znaczy, że dany przycisk N nalezy przycisnąć na krót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 = oznaczenie przycisku: (2) przycisk MODE, (4) przycisk SET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Programowanie wyświetlacza (operacja AC=All Clear) (rys. E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Uruchamianie wyświetlacza (czynność AC =  All Clear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teria jest zamontowana w urządzeniu w momencie zakup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ciśnij równocześnie klawisze MODE (2) i „1/2” (5) przez co najmniej 3 sekundy, aby uruchomić wyświetlacz i wyzerować wprowadzone dane.</w:t>
        <w:br/>
        <w:t xml:space="preserve">WAŻNE: upewnij się, że czynność AC została wykonana przed programowaniem wyświetlacza, w przeciwnym razie urządzenie będzie pokazywać błędne dan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egmenty ekranu LCD zostaną automatycznie przetestowane po wciśnięciu przycisku AC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cisnij przycisk MODE (2) w celu zatrzymania testu ekranu LCD. Zostanie wyświetlony migający symbol „km/h”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bór jednostek</w:t>
      </w:r>
    </w:p>
    <w:p>
      <w:pPr>
        <w:pStyle w:val="Normal"/>
        <w:rPr/>
      </w:pPr>
      <w:r>
        <w:rPr/>
        <w:t>Wciśnij przycisk „MODE” (2), żeby wybrać „KM/h” lub „M/h” (=mile na godzinę), a następnie przyciśnij przycisk „SET” (4), aby zachować wybór w pamięci urządzenia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owanie ODO1, ODO2 i T-T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unkcja ta umożliwia wprowadzenie poprzednich danych ODO1, ODO2 i T-TM przy wymianie bateri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owy użytkownik nie musi ustawiac artości powyższych funk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oces wprowadzania danych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A. Każda cyfra jest ustawiana osobno. Cyfra ustawiana miga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B. Wciśnij przycisk MODE (2), aby zwiększac wartość każdej cyfry o 1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C. Aby zmienić ustawianą/migającą cyfrę, przytrzymaj przycisk MODE (2) przez co najmniej 2 sekundy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D. Wciśnij przycisk SET (4) zaby zachowac wprowadzone dane i przejść do dalszego programowania/ustawiania lub zakończyć proces.</w:t>
        <w:br/>
      </w:r>
    </w:p>
    <w:p>
      <w:pPr>
        <w:pStyle w:val="Normal"/>
        <w:rPr>
          <w:u w:val="single"/>
        </w:rPr>
      </w:pPr>
      <w:r>
        <w:rPr>
          <w:u w:val="single"/>
        </w:rPr>
        <w:t>Obwód koł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bróć koło zaworem dętki do dołu i zaznacz pierwszy punkt na podłożu (rys. D1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siądź na rower i z pomocą innej osoby przetocz rower na odległość równą obwodowi koła. Zaznacz drugi punkt na podłożu w miejscu, gdzie zawór dętki znajduje się najbliżej podłoża. (Obciążenie roweru osobą jadącą umożliwia dokładniejszy odczyt odległości, jako że masa rowerzysty zmienia nieco obwód koła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mierz odległość między oboma zaznaczonymi punktami. Wprowadź wartość pomiaru jako obwód koła.</w:t>
        <w:br/>
      </w:r>
      <w:r>
        <w:rPr>
          <w:b/>
          <w:bCs/>
        </w:rPr>
        <w:t>Opcja: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  <w:t>Odczytaj odpowiednie wartości obwodu z tabeli. (rys. D2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Wprowadź wartość obwodu koła w procesie programowa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rządzenie powróci do normalnego trybu po zakończeniu wprowadzania wartości obw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. Funkcje</w:t>
        <w:br/>
      </w:r>
    </w:p>
    <w:p>
      <w:pPr>
        <w:pStyle w:val="Normal"/>
        <w:rPr/>
      </w:pPr>
      <w:r>
        <w:rPr/>
        <w:t>SPD: prędkość chwilowa</w:t>
        <w:tab/>
        <w:tab/>
        <w:tab/>
        <w:tab/>
      </w:r>
    </w:p>
    <w:p>
      <w:pPr>
        <w:pStyle w:val="Normal"/>
        <w:rPr/>
      </w:pPr>
      <w:r>
        <w:rPr/>
        <w:t>Prędkość chwilowa jest zawsze wyświetlana w gónej części ekranu podczas jazdy. Wyświetlana jest  prędkość chwilowa aż do 199.9 km/h lub 120.0 mil/h dla kół o średnicy większej, niż 24 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O1, ODO2: przebieg roweru nr 1, przebieg roweru nr 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icznik przebiegu mierzy całkowity dystans od zamontowania wyświetlacz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Opisywany typ wyświetlacza ma podwójną pamięć obwodu koła, może zatem obsługiwać dwa różne rowery. Przebiegi obydwu rowerów są lcizone niezależnie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rządzenie wyświetla całkowity przebieg wybranego z rowe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TM: całkowity czas jazdy</w:t>
      </w:r>
    </w:p>
    <w:p>
      <w:pPr>
        <w:pStyle w:val="Normal"/>
        <w:rPr/>
      </w:pPr>
      <w:r>
        <w:rPr/>
        <w:t>W ytrybie T-TM wyświetlacz pokazuje zsumowany czas przejazdu dla obu zaprogramowanych rowe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-ODO: całkowity przebieg</w:t>
      </w:r>
    </w:p>
    <w:p>
      <w:pPr>
        <w:pStyle w:val="Normal"/>
        <w:rPr/>
      </w:pPr>
      <w:r>
        <w:rPr/>
        <w:t>Wartość T-ODO jest sumą wartości ODO1 i ODO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...”: zegar w formacie 12- lub 24-godzinnym</w:t>
      </w:r>
    </w:p>
    <w:p>
      <w:pPr>
        <w:pStyle w:val="Normal"/>
        <w:rPr/>
      </w:pPr>
      <w:r>
        <w:rPr/>
        <w:t>Wyświetla aktualny czas w formacie 12- lub 24-godzi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G: przeciętna prędkość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eciętna prędkość jest wyliczana z wartości DST dzielonej przez wartość RT; dane dotyczą czasu od ostatniego zerow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eśli wartość RT jest mniejsza, niż 4 sekundy, wyświetlacz pokazuje wartość 0.0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artość AVG jest aktualizowana co sekundę, jeśli wartość RT jest większa, niż 4 sekund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eśli wartość RT jest większa od 100 godzin lub wartość DST jest większa od 1000 km lub mil), na ekranie jest wyświetlany symbol „Err”. Wyzeruj urządzenie aby otrzymać prawidłowe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T: długość przejechanej trasy</w:t>
        <w:tab/>
        <w:tab/>
        <w:tab/>
      </w:r>
    </w:p>
    <w:p>
      <w:pPr>
        <w:pStyle w:val="Normal"/>
        <w:rPr/>
      </w:pPr>
      <w:r>
        <w:rPr/>
        <w:t>Funkcja DST pokazuje odległość przejechaną od ostatniego zerowania (RES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: czas przejazd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unkcja TM pokazuje czas jazdy od ostatniego zerow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Funkcja uruchamia się automatycznie w momencie rozpoczęcia jazdy i kontynuuje do 3.2 sekundy po jej zakończeniu. </w:t>
      </w:r>
      <w:r>
        <w:rPr>
          <w:b/>
          <w:bCs/>
        </w:rPr>
        <w:t>Wyświetlacz automatycznie aktualizuje nadliczone sekundy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eśli TM jest mniejszy, niż 1 godzina, dane sa pokazywane na ekranie z dokłądnością do 0.1 sekundy, powyżej 1 godziny – z dokładnością do 1 seku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: prędkość maksymalna </w:t>
      </w:r>
    </w:p>
    <w:p>
      <w:pPr>
        <w:pStyle w:val="Normal"/>
        <w:rPr/>
      </w:pPr>
      <w:r>
        <w:rPr/>
        <w:t>Pokazuje najwyższą prędkość od ostatniego zer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T/D: długość przejechanej trasy w ciągu jednego dnia</w:t>
        <w:tab/>
        <w:tab/>
        <w:tab/>
      </w:r>
    </w:p>
    <w:p>
      <w:pPr>
        <w:pStyle w:val="Normal"/>
        <w:rPr/>
      </w:pPr>
      <w:r>
        <w:rPr/>
        <w:t>Funkcja DST/D pokazuje odległość przejechaną w ciagu jednego dnia. Dane są zerowane automatycznie o półn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.../...”: porównanie prędkoś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unkcja wskazuje, czy prędkość chwilowa jest wyższa od przeciętnej (znak „...”), czy niższa (znak „...”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Przyciski i czyn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rzycisk „MODE” (2) (rys. F)</w:t>
      </w:r>
    </w:p>
    <w:p>
      <w:pPr>
        <w:pStyle w:val="Normal"/>
        <w:rPr/>
      </w:pPr>
      <w:r>
        <w:rPr/>
        <w:t xml:space="preserve">Przyciśnij krótko przycisk „MODE”, aby przełączać urządzenie pomiędzy wskazaniami poszczególnych funkcj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ycisk „SET” (4)</w:t>
      </w:r>
    </w:p>
    <w:p>
      <w:pPr>
        <w:pStyle w:val="Normal"/>
        <w:rPr/>
      </w:pPr>
      <w:r>
        <w:rPr/>
        <w:t>Wciśnij przycisk „SET” aby wejść w tryb rekalibracji, jeśli chcesz zmienić wartość obwodu koła lub ustawić zeg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ycisk „1 / 2” (5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pisywany typ wyświetlacza ma podwójną pamięćobwodu koła, co umożliwia gromadzenie danych niezależnie dla dwóch rowerów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ciśnij przycisk „1 / 2”, aby wybrać wskazania dla roweru 1 lub roweru 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kalibracja obwodu koła (Cmm) dla roweru 1 lub roweru 2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ciśnij przycisk „1 / 2” (5) aby wybrac rower 1 lub rower 2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ciśnij przycisk „MODE” (4), aby przejść do ekranu wyświetlającego OD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ciśnij przycisk „SET” (2), aby wejść w tryb ustawiania obwodu koł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prowadź poprawne dane zgodnie z procedurą wprowadzania dany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tawianie zegar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ełącz wyświetlacz w tryb funkcji „CLK” (rys. G3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rzytrzymaj przycisk  „SET” (4) aby otrzymać widok ekranu ustawiania zegar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ybkie naciśnięcie przycisku „MODE” (2) pozwala wybrac 12- lub 24-godzinny format wyświetlania czas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staw wartość zegara o jednę minutę powyżej aktualnego czasu. (Zakładając, że aktualny czas to 10H37M15S, wprowadź odpowiednio wartości: 10H38M). Kiedy sekundy bieżącego czasu wyzerują się (=10H38M00S), wciśnij przycisk „SET” (4), aby zachować wprowadzone wartości i zsynchronizować je z aktualnym czas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rowanie (RESET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trzymaj przycisk „MODE” (2) aż do zniknięcia cyfr na ekranie, a następnie zwolnij przycisk. Wyświetlacz wyzeruje wartości TM, MAX, AVG i DST (rys. G4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peracja nie spowoduje wyzerowania wartości ODO, T-TM, T-ODO, „...”, DST/D.</w:t>
      </w:r>
    </w:p>
    <w:p>
      <w:pPr>
        <w:pStyle w:val="Normal"/>
        <w:rPr>
          <w:u w:val="single"/>
        </w:rPr>
      </w:pPr>
      <w:r>
        <w:rPr>
          <w:u w:val="single"/>
        </w:rPr>
        <w:t>Automatyczny start/stop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yświetlacz zacznie automatycznie liczyć SPD, MAX, DST, ODO, RT w momencie rozpoczęcia jazdy i zakończy w momencie zatrzymania rower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igający symbol „...” wskazuje na aktywny stan urządze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tomatyczne włączanie/wyłączanie</w:t>
      </w:r>
    </w:p>
    <w:p>
      <w:pPr>
        <w:pStyle w:val="Normal"/>
        <w:rPr/>
      </w:pPr>
      <w:r>
        <w:rPr/>
        <w:t>Aby chronić baterię przed rozładowaniem, wyświetlacz wyłącza się automatycznie po około 4 minutach nieużywania i przechodzi w tryb wyświetlania zegara. Włączenie następuje automatycznie po rozpoczęciu jazdy lub wciśnięciu przyc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26:44Z</dcterms:created>
  <dc:creator>mps mps</dc:creator>
  <dc:description/>
  <dc:language>en-US</dc:language>
  <cp:lastModifiedBy>mps mps</cp:lastModifiedBy>
  <cp:lastPrinted>2113-01-01T00:00:00Z</cp:lastPrinted>
  <dcterms:modified xsi:type="dcterms:W3CDTF">2008-02-21T13:41:34Z</dcterms:modified>
  <cp:revision>13</cp:revision>
  <dc:subject/>
  <dc:title/>
</cp:coreProperties>
</file>